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abanico/22676-aumenta-uso-de-plastico-en-armonia-con-el-ambient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Aumenta uso de plástico en armonía con el ambiente</w:t>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Luego de casi tres años de introducción de tecnología</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Se forman mediante la utilización de distintos materiales naturales</w:t>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1831975"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1831975" cy="122047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rPr>
        <w:t xml:space="preserve">Escrito por Manuel Herrera Flore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uso de plásticos biodegradables gana terreno en el mercado costarricense. Foto: Photos.com.</w:t>
      </w:r>
    </w:p>
    <w:p>
      <w:pPr>
        <w:pStyle w:val="Normal"/>
        <w:jc w:val="both"/>
        <w:rPr/>
      </w:pPr>
      <w:r>
        <w:rPr>
          <w:rFonts w:cs="Arial" w:ascii="Arial" w:hAnsi="Arial"/>
          <w:sz w:val="18"/>
          <w:szCs w:val="18"/>
        </w:rPr>
        <w:t>El uso de plásticos biodegradables ha incrementado en nuestro país, luego de casi tres años en que se introdujo la tecnología que minimiza los tiempos de desintegración de ellos, al mercado.  De esta manera miles de consumidores del territorio nacional pueden adquirir sus productos en envases, bolsas o botellas menos agresivas con el ambiente</w:t>
      </w:r>
      <w:r>
        <w:rPr/>
        <w:t>.</w:t>
      </w:r>
    </w:p>
    <w:p>
      <w:pPr>
        <w:pStyle w:val="NormalWeb"/>
        <w:jc w:val="both"/>
        <w:rPr>
          <w:rFonts w:ascii="Arial" w:hAnsi="Arial" w:cs="Arial"/>
        </w:rPr>
      </w:pPr>
      <w:r>
        <w:rPr>
          <w:rFonts w:cs="Arial" w:ascii="Arial" w:hAnsi="Arial"/>
        </w:rPr>
        <w:t>Los plásticos biodegradables son aquellos que se forman mediante la utilización de distintos materiales naturales lo que permite en su reciclado formar parte de los desechos orgánicos para un mejor tratamiento. Estos materiales producen escasos porcentajes de contaminación ya que van de la mano con el ambiente, factor que miles de productores han considerado importante, además de su bajo costo.</w:t>
      </w:r>
    </w:p>
    <w:p>
      <w:pPr>
        <w:pStyle w:val="NormalWeb"/>
        <w:jc w:val="both"/>
        <w:rPr>
          <w:rFonts w:ascii="Arial" w:hAnsi="Arial" w:cs="Arial"/>
        </w:rPr>
      </w:pPr>
      <w:r>
        <w:rPr>
          <w:rFonts w:cs="Arial" w:ascii="Arial" w:hAnsi="Arial"/>
        </w:rPr>
        <w:t>Aún cuando la proporción en la oferta de plásticos en el país es menor al 10%, los estudiosos revelan una tendencia hacia un rápido crecimiento. Al menos ese fue el dato que brindó Silvia Vega, gerente general de la empresa Milenio Tres, encargada de de distribuir en todo Centroamérica la tecnología d2wt, el aditivo que convierte al plástico en material biodegradable.</w:t>
      </w:r>
    </w:p>
    <w:p>
      <w:pPr>
        <w:pStyle w:val="NormalWeb"/>
        <w:jc w:val="both"/>
        <w:rPr>
          <w:rFonts w:ascii="Arial" w:hAnsi="Arial" w:cs="Arial"/>
        </w:rPr>
      </w:pPr>
      <w:r>
        <w:rPr>
          <w:rFonts w:cs="Arial" w:ascii="Arial" w:hAnsi="Arial"/>
        </w:rPr>
        <w:t>“</w:t>
      </w:r>
      <w:r>
        <w:rPr>
          <w:rFonts w:cs="Arial" w:ascii="Arial" w:hAnsi="Arial"/>
        </w:rPr>
        <w:t>El aumento en el incremento de uso de productos verdes que se está experimentando en Costa Rica responde a una tendencia en todo el mundo, en Centroamérica, por ejemplo, los países con mayor aceptación del plástico oxo (biodegradable) son El Salvador y Guatemala”, aseguró Veg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Lesiones a la ecología</w:t>
      </w:r>
    </w:p>
    <w:p>
      <w:pPr>
        <w:pStyle w:val="NormalWeb"/>
        <w:jc w:val="both"/>
        <w:rPr>
          <w:rFonts w:ascii="Arial" w:hAnsi="Arial" w:cs="Arial"/>
        </w:rPr>
      </w:pPr>
      <w:r>
        <w:rPr>
          <w:rFonts w:cs="Arial" w:ascii="Arial" w:hAnsi="Arial"/>
        </w:rPr>
        <w:br/>
        <w:t>En el mundo se genera cerca de 220 millones de toneladas de plástico al año, de los cuales, según datos de Milenio Tres, 20 millones de toneladas terminan en ríos y mares. Otro de los datos interesantes es que del total de plástico fabricado en 1930, se estima que alrededor del 90% está en alguna parte del plantea sin desintegrarse, lo que produce lesiones a la ecología.</w:t>
      </w:r>
    </w:p>
    <w:p>
      <w:pPr>
        <w:pStyle w:val="NormalWeb"/>
        <w:jc w:val="both"/>
        <w:rPr>
          <w:rFonts w:ascii="Arial" w:hAnsi="Arial" w:cs="Arial"/>
        </w:rPr>
      </w:pPr>
      <w:r>
        <w:rPr>
          <w:rFonts w:cs="Arial" w:ascii="Arial" w:hAnsi="Arial"/>
        </w:rPr>
        <w:t>Ejemplo de lo anterior son las estimaciones de las organizaciones ambientalistas internacionales. Esas entidades revelan que anualmente mueren cerca de un millón de aves marinas por ingestión de plástico; mientras que especies como las tortugas y medusas mueren asfixiadas a causa de los desechos de ese material en el océano. En el caso de nuestro país, cada día se generan 4500 toneladas de residuos sólidos, de los cuales 1350 (el 30%) terminan en el agua. La mayor proporción son productos plásticos.</w:t>
      </w:r>
    </w:p>
    <w:p>
      <w:pPr>
        <w:pStyle w:val="NormalWeb"/>
        <w:jc w:val="both"/>
        <w:rPr>
          <w:rFonts w:ascii="Arial" w:hAnsi="Arial" w:cs="Arial"/>
        </w:rPr>
      </w:pPr>
      <w:r>
        <w:rPr>
          <w:rFonts w:cs="Arial" w:ascii="Arial" w:hAnsi="Arial"/>
        </w:rPr>
        <w:t>“</w:t>
      </w:r>
      <w:r>
        <w:rPr>
          <w:rFonts w:cs="Arial" w:ascii="Arial" w:hAnsi="Arial"/>
        </w:rPr>
        <w:t>Es indispensable informar a la población sobre los efectos del plástico en el ambiente, pues en la medida en que los consumidores demanden más productos menos dañinos, las empresas estarán obligadas a adoptar nuevas tecnologías”, sugirió Vega.</w:t>
      </w:r>
    </w:p>
    <w:p>
      <w:pPr>
        <w:pStyle w:val="NormalWeb"/>
        <w:jc w:val="both"/>
        <w:rPr>
          <w:rFonts w:ascii="Arial" w:hAnsi="Arial" w:cs="Arial"/>
        </w:rPr>
      </w:pPr>
      <w:r>
        <w:rPr>
          <w:rFonts w:cs="Arial" w:ascii="Arial" w:hAnsi="Arial"/>
        </w:rPr>
        <w:t>Compañías de sectores diversos como de bolsas de basura, comidas rápidas, carnes, lácteos, agua y hasta supermercados de nuestro país, han adoptado la tecnología d2wt para sus empaquetados y productos finales. A la lista se suman universidades y escuelas. Se estima que una botella de plástico normal tarda 400 años en degradarse, mientras que una de plástico oxo tarda en desintegrarse 4 años aproximadamente.</w:t>
      </w:r>
    </w:p>
    <w:p>
      <w:pPr>
        <w:pStyle w:val="NormalWeb"/>
        <w:jc w:val="both"/>
        <w:rPr>
          <w:rFonts w:ascii="Arial" w:hAnsi="Arial" w:cs="Arial"/>
        </w:rPr>
      </w:pPr>
      <w:r>
        <w:rPr>
          <w:rFonts w:cs="Arial" w:ascii="Arial" w:hAnsi="Arial"/>
        </w:rPr>
        <w:t>Las bolsas plásticas normales se desintegran al cumplir 100 años de ser desechadas, mientras que los plásticos biodegradables necesitan entre 18 y 24 meses. La tecnología d2wt se utiliza en más de 90 país alrededor del mundo y ha sido aprobada y analizada de acuerdo a las normativas internacionales e incluso por la Administración de Drogas y Alimentos de Estados Unidos (FDA, por sus siglas en inglés)</w:t>
      </w:r>
    </w:p>
    <w:p>
      <w:pPr>
        <w:pStyle w:val="NormalWeb"/>
        <w:jc w:val="both"/>
        <w:rPr>
          <w:rFonts w:ascii="Arial" w:hAnsi="Arial" w:cs="Arial"/>
        </w:rPr>
      </w:pPr>
      <w:r>
        <w:rPr>
          <w:rFonts w:cs="Arial" w:ascii="Arial" w:hAnsi="Arial"/>
        </w:rPr>
        <w:t>El aditivo se agrega en cantidades de un 1% a un 3% durante la fabricación del plástico tradicional con la idea de darle una vida útil al producto, una vez concluida ésta las moléculas de plástico se rompen liberando componentes que se reintegran a la naturaleza por medio de agua, dióxido de carbono y biomasa.</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En blanco de investigación</w:t>
      </w:r>
    </w:p>
    <w:p>
      <w:pPr>
        <w:pStyle w:val="Normal"/>
        <w:jc w:val="both"/>
        <w:rPr>
          <w:rFonts w:ascii="Arial" w:hAnsi="Arial" w:cs="Arial"/>
          <w:sz w:val="18"/>
          <w:szCs w:val="18"/>
        </w:rPr>
      </w:pPr>
      <w:r>
        <w:rPr>
          <w:rFonts w:cs="Arial" w:ascii="Arial" w:hAnsi="Arial"/>
          <w:sz w:val="18"/>
          <w:szCs w:val="18"/>
        </w:rPr>
        <w:t>El PLA o ácido poliláctico es uno de los plásticos biodegradables que más se estudia en la actualidad, debido a que se forma con el almidón que sintetizan las plantas durante la fotosíntesis, convirtiéndolo en un elemento de fácil obtención y de costos extremadamente baj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2676-aumenta-uso-de-plastico-en-armonia-con-el-ambiente.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6:00Z</dcterms:created>
  <dc:creator>edieth.lopez</dc:creator>
  <dc:description/>
  <cp:keywords/>
  <dc:language>en-US</dc:language>
  <cp:lastModifiedBy>edieth.lopez</cp:lastModifiedBy>
  <dcterms:modified xsi:type="dcterms:W3CDTF">2010-04-08T14:00:00Z</dcterms:modified>
  <cp:revision>1</cp:revision>
  <dc:subject/>
  <dc:title>Enlace: http://www2</dc:title>
</cp:coreProperties>
</file>