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marzo/24/nacionales14.php</w:t>
        </w:r>
      </w:hyperlink>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val="en-US" w:eastAsia="es-CR"/>
        </w:rPr>
      </w:pPr>
      <w:r>
        <w:rPr>
          <w:rFonts w:eastAsia="Times New Roman" w:cs="Verdana" w:ascii="Verdana" w:hAnsi="Verdana"/>
          <w:b/>
          <w:bCs/>
          <w:color w:val="607494"/>
          <w:sz w:val="23"/>
          <w:szCs w:val="23"/>
          <w:lang w:val="en-US" w:eastAsia="es-CR"/>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 xml:space="preserve">Xenia Lozano, directora ejecutiva de Fedoma </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w:t>
      </w:r>
      <w:r>
        <w:rPr>
          <w:rFonts w:eastAsia="Times New Roman" w:cs="Verdana" w:ascii="Verdana" w:hAnsi="Verdana"/>
          <w:b/>
          <w:bCs/>
          <w:color w:val="18307E"/>
          <w:kern w:val="2"/>
          <w:sz w:val="36"/>
          <w:szCs w:val="36"/>
          <w:lang w:eastAsia="es-CR"/>
        </w:rPr>
        <w:t xml:space="preserve">DEBEMOS CREAR UNA CULTURA DE RECICLAJE” </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Karen Fernández Monterrosa</w:t>
        <w:br/>
        <w:t xml:space="preserve">kfernandez@diarioextra.com </w:t>
        <w:br/>
        <w:t>Foto: Randal Sandoval</w:t>
      </w:r>
    </w:p>
    <w:p>
      <w:pPr>
        <w:pStyle w:val="Normal"/>
        <w:numPr>
          <w:ilvl w:val="0"/>
          <w:numId w:val="0"/>
        </w:numPr>
        <w:spacing w:lineRule="auto" w:line="240" w:before="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La municipalidades de Alajuela, Atenas, San Ramón, Palmares, Grecia, Naranjo, Poás, Valverde Vega y Alfaro Ruiz se unieron para trabajar unidas en materia de promoción turística y manejo adecuado de los residuos sólidos.</w:t>
        <w:br/>
        <w:t>Todas ellas integran la Federación Occidental de Municipalidades de la provincia de Alajuela (Fedoma) la cual nació hace poco más de un año para apoyar a sus asociados en el crecimiento e impulso turístico y posteriormente con la aprobación de la Ley para la Gestión Integral de Residuos N° 8839 en julio del 2010 incursionó con capacitaciones sobre el tema a fin de que puedan estar acorde a la nueva legislación.</w:t>
        <w:br/>
        <w:t xml:space="preserve">“La federación nació para apoyar una gestión de las Cámaras de Turismo de la región de occidente a fin de promocionar la actividad turística rural comunitaria y sostenible. Su cultura, gastronomía, tradiciones y atractivos naturales”, explicó Xenia Lozano Mackay, directora ejecutiva de Fedoma. </w:t>
        <w:br/>
        <w:t xml:space="preserve">La directora agregó que vieron la importancia de la unión entre las cámaras y los gobiernos locales para acompañar dichos procesos, igualmente se ha visto como país la necesidad de trabajar regionalmente, de ahí la conformación de otras federaciones en las demás provincia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00300" cy="183896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838960"/>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320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27" r="-16" b="-27"/>
                                                <a:stretch>
                                                  <a:fillRect/>
                                                </a:stretch>
                                              </pic:blipFill>
                                              <pic:spPr bwMode="auto">
                                                <a:xfrm>
                                                  <a:off x="0" y="0"/>
                                                  <a:ext cx="2286000" cy="132080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Xenia Lozano, directora ejecutiva de la Federación Occidental de Municipalidades de la provincia de Alajuela (Fedoma) visitó DIARIO EXTRA y habló del trabajo que realizan en la región.</w:t>
                                  </w:r>
                                </w:p>
                              </w:tc>
                            </w:tr>
                          </w:tbl>
                        </w:txbxContent>
                      </wps:txbx>
                      <wps:bodyPr anchor="t" lIns="0" tIns="0" rIns="0" bIns="0">
                        <a:noAutofit/>
                      </wps:bodyPr>
                    </wps:wsp>
                  </a:graphicData>
                </a:graphic>
              </wp:anchor>
            </w:drawing>
          </mc:Choice>
          <mc:Fallback>
            <w:pict>
              <v:rect fillcolor="#FFFFFF" style="position:absolute;rotation:-0;width:189pt;height:144.8pt;mso-wrap-distance-left:2.25pt;mso-wrap-distance-right:0pt;mso-wrap-distance-top:0pt;mso-wrap-distance-bottom:0pt;margin-top:68.45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3208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27" r="-16" b="-27"/>
                                          <a:stretch>
                                            <a:fillRect/>
                                          </a:stretch>
                                        </pic:blipFill>
                                        <pic:spPr bwMode="auto">
                                          <a:xfrm>
                                            <a:off x="0" y="0"/>
                                            <a:ext cx="2286000" cy="132080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Xenia Lozano, directora ejecutiva de la Federación Occidental de Municipalidades de la provincia de Alajuela (Fedoma) visitó DIARIO EXTRA y habló del trabajo que realizan en la región.</w:t>
                            </w:r>
                          </w:p>
                        </w:tc>
                      </w:tr>
                    </w:tbl>
                  </w:txbxContent>
                </v:textbox>
                <w10:wrap type="square"/>
              </v:rect>
            </w:pict>
          </mc:Fallback>
        </mc:AlternateContent>
      </w:r>
    </w:p>
    <w:p>
      <w:pPr>
        <w:pStyle w:val="Normal"/>
        <w:numPr>
          <w:ilvl w:val="0"/>
          <w:numId w:val="0"/>
        </w:numPr>
        <w:spacing w:lineRule="auto" w:line="240" w:before="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r>
    </w:p>
    <w:p>
      <w:pPr>
        <w:pStyle w:val="Normal"/>
        <w:numPr>
          <w:ilvl w:val="0"/>
          <w:numId w:val="0"/>
        </w:numPr>
        <w:spacing w:lineRule="auto" w:line="240" w:before="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r>
    </w:p>
    <w:p>
      <w:pPr>
        <w:pStyle w:val="Normal"/>
        <w:numPr>
          <w:ilvl w:val="0"/>
          <w:numId w:val="0"/>
        </w:numPr>
        <w:spacing w:lineRule="auto" w:line="240" w:before="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r>
    </w:p>
    <w:p>
      <w:pPr>
        <w:pStyle w:val="Normal"/>
        <w:numPr>
          <w:ilvl w:val="0"/>
          <w:numId w:val="0"/>
        </w:numPr>
        <w:spacing w:lineRule="auto" w:line="240" w:before="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r>
    </w:p>
    <w:p>
      <w:pPr>
        <w:pStyle w:val="Normal"/>
        <w:numPr>
          <w:ilvl w:val="0"/>
          <w:numId w:val="0"/>
        </w:numPr>
        <w:spacing w:lineRule="auto" w:line="240" w:before="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r>
    </w:p>
    <w:p>
      <w:pPr>
        <w:pStyle w:val="Normal"/>
        <w:numPr>
          <w:ilvl w:val="0"/>
          <w:numId w:val="0"/>
        </w:numPr>
        <w:spacing w:lineRule="auto" w:line="240" w:before="30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MEJOR GESTIÓN</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Lo que buscamos es facilitar procesos, mejorar la gestión municipal, fortalecer a los gobiernos locales e ir en pro del desarrollo sostenible. La ley de gestión de residuos sólidos busca ordenar este tema mediante un Plan Municipal para la Gestión Integral de Residuos Sólidos (Pmgirs) así como en cada comunidad, institución o comercio”, dijo Lozan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br/>
        <w:t>Los representantes de Fedoma buscan crear una cultura de reciclaje entre los pobladores de la zona de occidente y que esta posteriormente se extienda a todo el país.</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br/>
        <w:t>“La mala administración de los residuos por parte de la sociedad contribuye a agravar otros problemas como las inundaciones en invierno producto de la basura en las alcantarillas, o la muerte de animales y deforestación por la basura que es lanzada a los ríos y el exceso de residuos en algunas comunidades de densa población por lo que cuando hay alguna municipalidad que ha encontrado un sistema que funcione, lo compartimos con otras a fin de que comiencen a aplicarlo”, agregó la directora.</w:t>
        <w:br/>
        <w:t>“Estamos trabajando con ocho planes municipales que contemplan la revisión de las tareas administrativas, que haya regulación, legislación, una unidad de gestión de residuos, fijar nuevas tarifas pero incluyendo los costos reales de los servicios y lo relacionado con el transporte y la recolección para la disposición final”, explicó Lozano.</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br/>
        <w:t>Con la disminución de residuos producto del reciclaje habrá menos toneladas de basura que disponer en los rellenos sanitarios lo que contribuiría con la eficiencia en la administración de recursos municipales.</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br/>
        <w:t>Lo que sí es claro es que no hay una uniformidad de planes por lo que cada municipalidad trabaja con el plan que considere mejor se ajusta a sus necesidades.</w:t>
      </w:r>
    </w:p>
    <w:p>
      <w:pPr>
        <w:pStyle w:val="Normal"/>
        <w:numPr>
          <w:ilvl w:val="0"/>
          <w:numId w:val="0"/>
        </w:numPr>
        <w:spacing w:lineRule="auto" w:line="240" w:before="30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PARQUE TECNOLÓGICO</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Dados los problemas de disposición de basura en los cantones de Naranjo y Alfaro Ruiz y la vida útil de otros rellenos sanitarios de la región Fedoma trabaja en un plan para instalar un parque tecnológico en la zona en el que se traten los residuos de forma industrializada a fin de sacarle el mayor provecho y que puedan ser transformados en energía, ropa, abono o en múltiples elementos y darles otra vida pero para ello se requiere cambiar la cultura de los ticos.</w:t>
        <w:br/>
        <w:t>“Se está haciendo un estudio de factibilidad económica, social y ambiental de lo que sería el parque tecnológico del que esperamos esté listo este año”, agregó la Directora de Fedoma. Igualmente algunos municipios han abierto centros de acopio para el reciclaje de la basura y en otros cantones grupos organizados especialmente de mujeres han conformado cooperativas dedicadas a trabajar con éste tema que además de ayudar al ambiente les genera recursos económicos. Fedoma mantiene acercamientos con la Federación de Municipalidades de Colombia a fin de organizar capacitaciones para lograr ciudades más limpias, seguras y generar más empleos.</w:t>
      </w:r>
    </w:p>
    <w:p>
      <w:pPr>
        <w:pStyle w:val="Normal"/>
        <w:spacing w:before="0" w:after="200"/>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marzo/24/nacionales14.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25:00Z</dcterms:created>
  <dc:creator>Edieth Lopez Arias</dc:creator>
  <dc:description/>
  <dc:language>en-US</dc:language>
  <cp:lastModifiedBy>Edieth Lopez Arias</cp:lastModifiedBy>
  <dcterms:modified xsi:type="dcterms:W3CDTF">2011-03-24T14:33:00Z</dcterms:modified>
  <cp:revision>1</cp:revision>
  <dc:subject/>
  <dc:title/>
</cp:coreProperties>
</file>