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1/ElPais/NotasSecundarias/ElPais2784935.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erán distribuidos en todo el paí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yA instalará 2.300 hidrantes en dos añ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ada dispensador de agua tendrá un costo, ya colocado, de ¢2,8 millon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tidad contrató a dos empresas por ¢6.700 millones; en julio arrancarían obr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uis Edo. Díaz</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luisdiaz@nacion.com </w:t>
        </w:r>
      </w:hyperlink>
      <w:r>
        <w:rPr>
          <w:rFonts w:eastAsia="Times New Roman" w:cs="Arial" w:ascii="Arial" w:hAnsi="Arial"/>
          <w:b/>
          <w:bCs/>
          <w:caps/>
          <w:color w:val="003366"/>
          <w:sz w:val="15"/>
          <w:szCs w:val="15"/>
          <w:lang w:eastAsia="es-CR"/>
        </w:rPr>
        <w:t>11:07 a.m.</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0/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A colocará 2.366 hidrantes en las cercanías de centros de salud, escuelas, colegios, Cen-Cinai y sitios de alta densidad poblacional.</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a instalado, cada dispensador tendrá un costo de ¢2,8 mill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lo, la entidad pagará ¢6.700 millones en dos contratos adjudicados a las empresas Constructora Fernández Vaglio y Proyectos Turbinas S. 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acuerdos ya fueron enviados a la Contraloría General de la República para su refre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esta última institución da el visto bueno a lo licitado, y no surgen apelaciones contra el proceso, la instalación comenzaría en julio; el trabajo se extendería dos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sitios donde serán colocados los tubos de descarga contra incendios fueron escogidos por el Cuerpo de Bombe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julio del año pasado Bomberos había llamado la atención de las autoridades porque de los 5.000 hidrantes que tiene el país, la mitad se hallaba en mal estad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n esa ocasión, Héctor Chaves León, director de Bomberos, afirmo que el país requería de 7.500 hidrantes, aunque el número ideal para una “cobertura normal” ante grandes emergencias es de 12.500 dispensadores de agua. Parte del dinero para financiar el proyecto proviene de los ¢12 por metro cúbico que el Instituto Costarricense de Acueductos y Alcantarillados (AyA) cobra a los abonados por concepto de mantenimiento e instalación de nuevos equip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ugares.</w:t>
      </w:r>
      <w:r>
        <w:rPr>
          <w:rFonts w:eastAsia="Times New Roman" w:cs="Times New Roman" w:ascii="Times New Roman" w:hAnsi="Times New Roman"/>
          <w:color w:val="444444"/>
          <w:sz w:val="24"/>
          <w:szCs w:val="24"/>
          <w:lang w:eastAsia="es-CR"/>
        </w:rPr>
        <w:t xml:space="preserve"> Los 2.366 hidrantes se repartirán a lo largo y ancho del territorio nacio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 Valle Central hay asignados 300; otros 100 para sitios como Esparza, San Mateo y el cantón de Puntarenas. En Atenas, Palmares y cantones aledaños se instalarán 120 dispensad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1/ElPais/NotasSecundarias/ElPais2784935.aspx" TargetMode="External"/><Relationship Id="rId3" Type="http://schemas.openxmlformats.org/officeDocument/2006/relationships/image" Target="media/image1.png"/><Relationship Id="rId4" Type="http://schemas.openxmlformats.org/officeDocument/2006/relationships/hyperlink" Target="mailto:luisdiaz@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27:00Z</dcterms:created>
  <dc:creator>Edieth Lopez Arias</dc:creator>
  <dc:description/>
  <dc:language>en-US</dc:language>
  <cp:lastModifiedBy>Edieth Lopez Arias</cp:lastModifiedBy>
  <dcterms:modified xsi:type="dcterms:W3CDTF">2011-05-23T16:28:00Z</dcterms:modified>
  <cp:revision>1</cp:revision>
  <dc:subject/>
  <dc:title/>
</cp:coreProperties>
</file>