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09/Opinion/acicate-del-consumidor.aspx</w:t>
        </w:r>
      </w:hyperlink>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val="en-US" w:eastAsia="es-CR"/>
        </w:rPr>
      </w:pPr>
      <w:r>
        <w:rPr>
          <w:rFonts w:eastAsia="Times New Roman" w:cs="Arial" w:ascii="Arial" w:hAnsi="Arial"/>
          <w:caps/>
          <w:color w:val="666666"/>
          <w:sz w:val="18"/>
          <w:szCs w:val="18"/>
          <w:lang w:val="en-US"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cicate del consumidor</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alza anunciada para fin de año en las tarifas eléctricas del ICE es consecuencia directa del mayor consumo de combustibl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mplementar el desarrollo hidroeléctrico con fuentes alternativas y no sujetas a condiciones climáticas, nos hará un país más independiente</w:t>
      </w:r>
    </w:p>
    <w:p>
      <w:pPr>
        <w:pStyle w:val="Normal"/>
        <w:shd w:fill="FFFFFF" w:val="clear"/>
        <w:spacing w:lineRule="auto" w:line="240" w:before="280" w:after="280"/>
        <w:rPr/>
      </w:pPr>
      <w:r>
        <w:rPr>
          <w:rFonts w:eastAsia="Times New Roman" w:cs="Arial" w:ascii="Arial" w:hAnsi="Arial"/>
          <w:caps/>
          <w:color w:val="666666"/>
          <w:sz w:val="15"/>
          <w:szCs w:val="15"/>
          <w:lang w:eastAsia="es-CR"/>
        </w:rPr>
        <w:t>08/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varios editoriales, este diario ha insistido sobre la necesidad de explotar todas las fuentes de energía limpia con que la naturaleza bendijo el territorio nacional. Hemos insistido en explotarlas con participación de empresas públicas y privadas, para acelerar el desarrollo de la infraestructura necesar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Insistimos, también, en la urgencia de adoptar las reformas legales necesarias para liberar el potencial energético encerrado bajo nuestros volcanes; es decir, la vasta reserva geotérmica, desperdiciada porque sus fuentes yacen en el subsuelo de territorios incorporados al sistema de parques nacion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rgumentamos, una y otra vez, sobre la importancia de explotar esas fuentes de energía para coadyuvar en el cumplimiento de nuestros compromisos internacionales en materia ambiental. Advertimos, también, sobre las implicaciones políticas y económicas de la adicción al combustible fósil y sobre el peligro de vernos obligados a competir en el mercado internacional por un recurso cada vez más caro y esca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argumento menos desarrollado en esos editoriales son las consecuencias directas para el bolsillo del consumidor. Quizá debimos comenzar por ahí, porque los grandes debates, siempre acompañados de algún grado de abstracción, a menudo nos toman distraídos. En cambio, la acción concreta de pagar el recibo de la luz o cancelar bienes y servicios cuyos precios se ven afectados por el consumo de energía, siempre captará la atención. Importa que así sea, porque despertar el interés de la población puede ser un fuerte acicate para los actores políticos, hasta ahora demasiado parsimonio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terés del público también puede contribuir a estimular, en algunos sectores ecologistas, el examen de las inflexibles posiciones mantenidas hasta ahora. El rechazo a la explotación geotérmica en los parques nacionales más bien resulta nocivo para la causa ecológica, porque implica la renuncia a utilizar fuentes mucho más limpias y amigables con el ambi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ues bien, un reportaje de La Nación anunció el domingo un alza en las tarifas eléctricas del Instituto Costarricense de Electricidad (ICE), atribuible, directamente, al mayor consumo de combustible requerido para abastecer la demanda del año. El régimen de lluvias no alcanzó para llenar los embalses de las plantas hidroeléctricas hasta donde habría sido necesario, y el ICE deberá echar a andar las plantas térmicas con más frecu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 que va del año, el ICE ya tiene gastados ¢76.000 millones en factura petrolera cuando el total presupuestado era ¢82.000. En consecuencia, las estimaciones apuntan a una brecha de ¢22.000 millones entre el presupuesto y el gasto real. El impacto de esa cifra sobre los recibos mensuales de los hogares, comercios e industrias aún no está claro, pero no hay duda sobre la necesidad de pedir los aumentos a fin de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ayor parte de la capacidad instalada para la generación eléctrica depende de la lluvia. Ese es un dato por celebrar, aunque no todos los años tengamos el agua necesaria para operar las centrales hidroeléctricas a plena capacidad. Complementar el desarrollo hidroeléctrico con fuentes alternativas y no sujetas a condiciones climáticas o estacionales, como la geotermia, nos hará un país más independiente en lo económico y en lo político. A la larga, también defenderá los bolsillos del consumidor y esa realidad debe ser informada con constancia para interesar a toda la pob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no se hagan las reformas legales e inversiones necesarias, Costa Rica seguirá sometida a los caprichos del clima y a los vaivenes del mercado internacional de hidrocarburos, cuyo costo seguramente irá en aum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ICE, si el Congreso ampliara las posibilidades de explotar la geotermia, Costa Rica pronto contaría con otros 1.000 megavatios para sustituir buena parte de la producción basada en hidrocarburos. Quizá la presión del gasto en petróleo sobre el bolsillo de la ciudadanía ayude a acelerar ese proces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09/Opinion/acicate-del-consumidor.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0:00Z</dcterms:created>
  <dc:creator>Edieth Lopez Arias</dc:creator>
  <dc:description/>
  <dc:language>en-US</dc:language>
  <cp:lastModifiedBy>Edieth Lopez Arias</cp:lastModifiedBy>
  <dcterms:modified xsi:type="dcterms:W3CDTF">2011-08-09T13:53:00Z</dcterms:modified>
  <cp:revision>1</cp:revision>
  <dc:subject/>
  <dc:title/>
</cp:coreProperties>
</file>