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internacional/21834-conferencia-sobre-agua-llama-a-accion-urgente-.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Conferencia sobre agua llama a acción urgente</w:t>
      </w:r>
    </w:p>
    <w:p>
      <w:pPr>
        <w:pStyle w:val="Normal"/>
        <w:rPr>
          <w:lang w:val="es-CR"/>
        </w:rPr>
      </w:pPr>
      <w:r>
        <w:rPr>
          <w:lang w:val="es-CR"/>
        </w:rPr>
      </w:r>
    </w:p>
    <w:p>
      <w:pPr>
        <w:pStyle w:val="Normal"/>
        <w:rPr>
          <w:lang w:val="es-CR"/>
        </w:rPr>
      </w:pPr>
      <w:r>
        <w:rPr>
          <w:rStyle w:val="Small1"/>
          <w:rFonts w:cs="Arial" w:ascii="Arial" w:hAnsi="Arial"/>
        </w:rPr>
        <w:t xml:space="preserve">Escrito por Internacionales </w:t>
      </w:r>
      <w:r>
        <w:rPr>
          <w:rFonts w:cs="Arial" w:ascii="Arial" w:hAnsi="Arial"/>
          <w:color w:val="000000"/>
          <w:sz w:val="18"/>
          <w:szCs w:val="18"/>
        </w:rPr>
        <w:t>  </w:t>
      </w:r>
    </w:p>
    <w:p>
      <w:pPr>
        <w:pStyle w:val="NormalWeb"/>
        <w:jc w:val="both"/>
        <w:rPr>
          <w:rFonts w:ascii="Arial" w:hAnsi="Arial" w:cs="Arial"/>
          <w:sz w:val="24"/>
          <w:szCs w:val="24"/>
        </w:rPr>
      </w:pPr>
      <w:r>
        <w:rPr>
          <w:rFonts w:cs="Arial" w:ascii="Arial" w:hAnsi="Arial"/>
          <w:sz w:val="24"/>
          <w:szCs w:val="24"/>
        </w:rPr>
        <w:t>Nairobi (EFE).- La crisis del agua en el mundo, caracterizada por la elevada contaminación y las perspectivas de escasez, requiere una acción urgente global, pero con énfasis local e inversiones que darán elevados beneficios garantizando la salud de los ecosistemas y la Humanidad.</w:t>
      </w:r>
    </w:p>
    <w:p>
      <w:pPr>
        <w:pStyle w:val="NormalWeb"/>
        <w:jc w:val="both"/>
        <w:rPr/>
      </w:pPr>
      <w:r>
        <w:rPr>
          <w:rFonts w:cs="Arial" w:ascii="Arial" w:hAnsi="Arial"/>
          <w:sz w:val="24"/>
          <w:szCs w:val="24"/>
        </w:rPr>
        <w:t>Esta es la idea general resultante de una conferencia de expertos de la ONU y científicos celebrada durante tres días y que concluyó en Nairobi con motivo del Día del Agua. La crisis del agua se refleja en el hecho de que 2 millones de toneladas de residuos de alcantarillado y desechos industriales y agrícolas se arrojan cada día a las aguas de ríos y océanos del mundo, 1,8 millones de niños con menos de cinco años -uno cada 20 segundos- mueren cada año por enfermedades causadas por el agua, según un informe del Programa de la ONU en Medio Ambiente (UNEP).</w:t>
      </w:r>
    </w:p>
    <w:p>
      <w:pPr>
        <w:pStyle w:val="NormalWeb"/>
        <w:jc w:val="both"/>
        <w:rPr/>
      </w:pPr>
      <w:r>
        <w:rPr>
          <w:rFonts w:cs="Arial" w:ascii="Arial" w:hAnsi="Arial"/>
          <w:sz w:val="24"/>
          <w:szCs w:val="24"/>
        </w:rPr>
        <w:t>Alrededor de 2.600 millones de personas, de esas 280 millones de niños de menos de cinco años de edad, no disponen de condiciones sanitarias adecuadas y cada año 1,5 millones de niños mueren de diarrea causada por el agua. Otros alarmantes datos difundidos en el informe de la UNEP, titulado "Agua enferma", señalan que en las últimas tres décadas del siglo XX el número de especies que viven en aguas de ríos, lagos y subterráneas ha descendido un 50 por ciento, dos tercios más que en los medios terrestre y marino.</w:t>
      </w:r>
    </w:p>
    <w:p>
      <w:pPr>
        <w:pStyle w:val="NormalWeb"/>
        <w:jc w:val="both"/>
        <w:rPr/>
      </w:pPr>
      <w:r>
        <w:rPr>
          <w:rFonts w:cs="Arial" w:ascii="Arial" w:hAnsi="Arial"/>
          <w:sz w:val="24"/>
          <w:szCs w:val="24"/>
        </w:rPr>
        <w:t>La industria en el mundo es responsable del vertido cada año de entre 300 y 400 millones de toneladas de metales, disolventes, sustancias tóxicas y otros desechos en el agua. Como presidente de la Junta de Asesores del Secretario General de la ONU en Agua y Sanidad, el príncipe Guillermo de Holanda pronunció un discurso en la conferencia en el que subrayó que "el agua debe ser protegida localmente".</w:t>
      </w:r>
    </w:p>
    <w:p>
      <w:pPr>
        <w:pStyle w:val="Normal"/>
        <w:jc w:val="both"/>
        <w:rPr>
          <w:lang w:val="es-CR"/>
        </w:rPr>
      </w:pPr>
      <w:r>
        <w:rPr>
          <w:rFonts w:cs="Arial" w:ascii="Arial" w:hAnsi="Arial"/>
        </w:rPr>
        <w:t>El director ejecutivo de UNEP, Achim Steiner, declaró que "contaminación es ignorancia y arrogancia", defectos que a menudo han llevado a la humanidad a cometer grandes errores.</w:t>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1834-conferencia-sobre-agua-llama-a-accion-urgen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6:00Z</dcterms:created>
  <dc:creator>edieth.lopez</dc:creator>
  <dc:description/>
  <cp:keywords/>
  <dc:language>en-US</dc:language>
  <cp:lastModifiedBy>edieth.lopez</cp:lastModifiedBy>
  <dcterms:modified xsi:type="dcterms:W3CDTF">2010-03-23T13:59:00Z</dcterms:modified>
  <cp:revision>1</cp:revision>
  <dc:subject/>
  <dc:title>Enlace: http://www2</dc:title>
</cp:coreProperties>
</file>