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4480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CR"/>
        </w:rPr>
        <w:t>En América Central país aún mantiene el primer lugar</w:t>
        <w:br/>
      </w:r>
      <w:r>
        <w:rPr>
          <w:rFonts w:eastAsia="Times New Roman" w:cs="Trebuchet MS" w:ascii="Trebuchet MS" w:hAnsi="Trebuchet MS"/>
          <w:color w:val="000000"/>
          <w:sz w:val="48"/>
          <w:szCs w:val="48"/>
          <w:lang w:eastAsia="es-CR"/>
        </w:rPr>
        <w:t>Costa Rica lidera en agua potable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s-CR"/>
        </w:rPr>
        <w:br/>
        <w:t>Tratamiento de líquidos residuales es principal obstáculo en la evolución de la nación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es-C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13480" cy="24206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es-C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CR"/>
        </w:rPr>
        <w:t>Costa Rica comparte los puestos más altos con Argentina y Brasil con una cobertura de agua potable del 97%, Uruguay, Barbados y Belice son los únicos países que los superan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es-C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CR"/>
        </w:rPr>
        <w:br/>
        <w:t xml:space="preserve">El principal reto en tema de aguas para Costa Rica es mejorar el plan de tratamiento de alcantarillados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es-C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CR"/>
        </w:rPr>
        <w:br/>
        <w:t>Los gobiernos latinoamericanos, al igual que el resto del mundo, reconocen las necesidades que sus países viven frente al tema del agua y llamaron a la población a cuidar ese recurso natural, con motivo del día mundial de este preciado líquido la semana anterior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es-C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CR"/>
        </w:rPr>
        <w:br/>
        <w:t xml:space="preserve">Las cifras expresan el porcentaje nacional de cobertura de agua potable en Centroamérica, basadas en los últimos datos de la ONU actualizados en diciembre.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es-C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60440" cy="241046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es-C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CR"/>
        </w:rPr>
        <w:t>Silvia Pardo</w:t>
        <w:br/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es-CR"/>
        </w:rPr>
        <w:t xml:space="preserve">spardo@larepublica.net </w:t>
      </w:r>
    </w:p>
    <w:p>
      <w:pPr>
        <w:pStyle w:val="Normal"/>
        <w:rPr>
          <w:rFonts w:ascii="Trebuchet MS" w:hAnsi="Trebuchet MS" w:eastAsia="Times New Roman" w:cs="Trebuchet MS"/>
          <w:color w:val="000000"/>
          <w:sz w:val="24"/>
          <w:szCs w:val="24"/>
          <w:lang w:val="es-MX" w:eastAsia="es-C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es-MX" w:eastAsia="es-CR"/>
        </w:rPr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4480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40:00Z</dcterms:created>
  <dc:creator>Edieth Lopez Arias</dc:creator>
  <dc:description/>
  <dc:language>en-US</dc:language>
  <cp:lastModifiedBy>Edieth Lopez Arias</cp:lastModifiedBy>
  <dcterms:modified xsi:type="dcterms:W3CDTF">2011-03-28T15:42:00Z</dcterms:modified>
  <cp:revision>1</cp:revision>
  <dc:subject/>
  <dc:title/>
</cp:coreProperties>
</file>