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8112-aresep-defiende-su-autonomia-sobre-aumento-de-salarios.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pPr>
            <w:r>
              <w:rPr>
                <w:rFonts w:eastAsia="Times New Roman" w:cs="Arial" w:ascii="Arial" w:hAnsi="Arial"/>
                <w:color w:val="000000"/>
                <w:sz w:val="32"/>
                <w:szCs w:val="32"/>
                <w:lang w:eastAsia="es-CR"/>
              </w:rPr>
              <w:t xml:space="preserve">Defiende su autonomía sobre aumento de salarios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Sylvia Núñez Chave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Sábado 06 de Agosto de 2011 00:00 </w:t>
            </w:r>
          </w:p>
        </w:tc>
      </w:tr>
      <w:tr>
        <w:trPr/>
        <w:tc>
          <w:tcPr>
            <w:tcW w:w="8838" w:type="dxa"/>
            <w:tcBorders/>
          </w:tcPr>
          <w:p>
            <w:pPr>
              <w:pStyle w:val="Normal"/>
              <w:snapToGrid w:val="false"/>
              <w:spacing w:lineRule="auto" w:line="240" w:before="0" w:after="200"/>
              <w:jc w:val="both"/>
              <w:rPr>
                <w:rFonts w:ascii="Arial" w:hAnsi="Arial" w:eastAsia="Times New Roman" w:cs="Arial"/>
                <w:color w:val="000000"/>
                <w:sz w:val="18"/>
                <w:szCs w:val="18"/>
                <w:lang w:val="en-US" w:eastAsia="en-US"/>
              </w:rPr>
            </w:pPr>
            <w:r>
              <w:rPr>
                <w:rFonts w:eastAsia="Times New Roman" w:cs="Arial" w:ascii="Arial" w:hAnsi="Arial"/>
                <w:color w:val="000000"/>
                <w:sz w:val="18"/>
                <w:szCs w:val="18"/>
                <w:lang w:val="en-US" w:eastAsia="en-US"/>
              </w:rPr>
            </w:r>
          </w:p>
          <w:p>
            <w:pPr>
              <w:pStyle w:val="Normal"/>
              <w:spacing w:lineRule="auto" w:line="240" w:before="280" w:after="280"/>
              <w:jc w:val="both"/>
              <w:rPr/>
            </w:pPr>
            <w:r>
              <w:rPr>
                <w:rFonts w:eastAsia="Times New Roman" w:cs="Arial" w:ascii="Arial" w:hAnsi="Arial"/>
                <w:color w:val="000000"/>
                <w:sz w:val="18"/>
                <w:szCs w:val="18"/>
                <w:lang w:eastAsia="es-CR"/>
              </w:rPr>
              <w:t>El regulador general de la Aresep, Dennis Meléndez, señaló que la institución no está sujeta a aplicar las directrices del Gobierno.</w:t>
            </w:r>
            <w:r>
              <w:rPr>
                <w:rFonts w:eastAsia="Times New Roman" w:cs="Arial" w:ascii="Arial" w:hAnsi="Arial"/>
                <w:color w:val="000000"/>
                <w:sz w:val="18"/>
                <w:szCs w:val="18"/>
                <w:lang w:eastAsia="es-CR"/>
              </w:rPr>
              <w:t>El regulador general de la Autoridad Reguladora de los Servicios Públicos (Aresep), Dennis Meléndez, comunicó que la institución por su autonomía no está sujeta a las directrices que emanan del Poder Ejecutivo y que por ende está en todo su derecho de aumentar el salario a sus funcionari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cha reacción se da luego de que saliera a relucir que la institución había aumentado en un 10% por ciento el salario al 40% de su personal ignorando el llamado de la presidenta de la República, Laura Chinchilla, de reducir el gasto públic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ediante la directriz 13-H, se dispuso una serie de lineamientos para la reducción del gasto como la no creación de plazas, la no utilización de plazas vacantes y la reducción presupuestaria en un 20%.</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política salarial y de plazas, la junta directiva de la Aresep es el órgano encargado de definirlas y no se aplican las directrices del Poder Ejecutivo. Sin embargo, en todo momento ha privado el espíritu de colaborar con el Poder Ejecutivo y por eso, se han venido cumpliendo y se seguirá haciendo en la medida de lo posible”, señaló.</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La excluye de directric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regulador explicó que la institución valoró las directrices del Gobierno y que consideró importante contribuir con las disposiciones para la racionalización del gasto y austeridad sin que se violente la autonomía financiera que respalda la Contraloría General de la República. “La opinión de la Contraloría General no es vinculante, no obstante realizó un análisis general de la aplicación o no de las directrices del gobierno, donde resume que en principio no aplicarían a la Autoridad Reguladora de los Servicios Públicos, por existir norma legal posterior a la ley 8131 (Ley de Administración Financiera y Presupuestos Públicos), que excluye expresamente la aplicación de esas directrices y lineamientos de política presupuestaria a la Aresep“, expresó Meléndez.</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Sylvia Núñez Chaves</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snun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8112-aresep-defiende-su-autonomia-sobre-aumento-de-salarios.html" TargetMode="External"/><Relationship Id="rId3" Type="http://schemas.openxmlformats.org/officeDocument/2006/relationships/hyperlink" Target="mailto:snunez@prensalibre.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8:00Z</dcterms:created>
  <dc:creator>Edieth Lopez Arias</dc:creator>
  <dc:description/>
  <dc:language>en-US</dc:language>
  <cp:lastModifiedBy>Edieth Lopez Arias</cp:lastModifiedBy>
  <dcterms:modified xsi:type="dcterms:W3CDTF">2011-08-08T13:52:00Z</dcterms:modified>
  <cp:revision>1</cp:revision>
  <dc:subject/>
  <dc:title/>
</cp:coreProperties>
</file>