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sz w:val="20"/>
            <w:szCs w:val="20"/>
            <w:lang w:val="es-CR"/>
          </w:rPr>
          <w:t>http://www.nacion.com/2010-07-23/Opinion/PaginaQuince/Opinion2457694.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El derecho humano al agua</w:t>
      </w:r>
    </w:p>
    <w:p>
      <w:pPr>
        <w:pStyle w:val="Heading3"/>
        <w:shd w:fill="FFFFFF" w:val="clear"/>
        <w:rPr>
          <w:color w:val="000000"/>
        </w:rPr>
      </w:pPr>
      <w:r>
        <w:rPr>
          <w:color w:val="000000"/>
        </w:rPr>
        <w:t>Algunas precisiones sobre el proyecto que establece el carácter demanial del agua</w:t>
      </w:r>
    </w:p>
    <w:p>
      <w:pPr>
        <w:pStyle w:val="NormalWeb"/>
        <w:shd w:fill="FFFFFF" w:val="clear"/>
        <w:rPr/>
      </w:pPr>
      <w:r>
        <w:rPr>
          <w:rStyle w:val="Autor1"/>
        </w:rPr>
        <w:t>Jorge Cabrera M.</w:t>
      </w:r>
      <w:r>
        <w:rPr>
          <w:color w:val="000000"/>
        </w:rPr>
        <w:t xml:space="preserve"> </w:t>
      </w:r>
      <w:r>
        <w:rPr>
          <w:rStyle w:val="Cargoopinion1"/>
        </w:rPr>
        <w:t>Abogado, experto en derecho ambiental</w:t>
      </w:r>
      <w:r>
        <w:rPr>
          <w:color w:val="000000"/>
        </w:rPr>
        <w:t xml:space="preserve"> </w:t>
      </w:r>
      <w:r>
        <w:rPr>
          <w:rStyle w:val="Hora1"/>
        </w:rPr>
        <w:t>--</w:t>
      </w:r>
      <w:r>
        <w:rPr>
          <w:color w:val="000000"/>
        </w:rPr>
        <w:t xml:space="preserve"> </w:t>
      </w:r>
      <w:r>
        <w:rPr>
          <w:rStyle w:val="Fecha1"/>
        </w:rPr>
        <w:t>22/07/2010</w:t>
      </w:r>
      <w:r>
        <w:rPr>
          <w:color w:val="000000"/>
        </w:rPr>
        <w:t xml:space="preserve"> </w:t>
      </w:r>
    </w:p>
    <w:p>
      <w:pPr>
        <w:pStyle w:val="Para"/>
        <w:shd w:fill="FFFFFF" w:val="clear"/>
        <w:jc w:val="both"/>
        <w:rPr>
          <w:color w:val="444444"/>
        </w:rPr>
      </w:pPr>
      <w:r>
        <w:rPr>
          <w:color w:val="444444"/>
        </w:rPr>
        <w:t xml:space="preserve">A propósito de la discusión del proyecto de reforma a la Constitución Política, expediente No. 14757, que establece el carácter de bien demanial del agua, conviene hacer algunas precisiones.En primer lugar, a diferencia de lo que ha transcendido, el proyecto no pretende elevar a rango constitucional el derecho humano al agua ni establecer mecanismos o principios adicionales para su conservación y uso. </w:t>
      </w:r>
    </w:p>
    <w:p>
      <w:pPr>
        <w:pStyle w:val="Para"/>
        <w:shd w:fill="FFFFFF" w:val="clear"/>
        <w:jc w:val="both"/>
        <w:rPr>
          <w:color w:val="444444"/>
        </w:rPr>
      </w:pPr>
      <w:r>
        <w:rPr>
          <w:color w:val="444444"/>
        </w:rPr>
        <w:t xml:space="preserve">La Sala Constitucional, en reiterada jurisprudencia, ha indicado que existe un derecho humano al agua (sentencia 4654-2003, entre otras) consagrado en los artículos 21 y 50 de la Constitución Política y derivado de instrumentos internacionales que, en la medida en que otorguen mayores derechos o garantías a las personas, priman sobre la Constitución, aun cuando no se encuentre una mención expresa a ese derecho en el texto constitucional. </w:t>
      </w:r>
    </w:p>
    <w:p>
      <w:pPr>
        <w:pStyle w:val="Para"/>
        <w:shd w:fill="FFFFFF" w:val="clear"/>
        <w:jc w:val="both"/>
        <w:rPr>
          <w:color w:val="444444"/>
        </w:rPr>
      </w:pPr>
      <w:r>
        <w:rPr>
          <w:color w:val="444444"/>
        </w:rPr>
        <w:t xml:space="preserve">De manera coincidente, al comentar el artículo 11 del Pacto Internacional de Derechos Económicos, Sociales y Culturales, el Comité encargado de velar por ellos “observó que el empleo de la palabra “incluso” indicaba que esa enumeración de derechos no pretendía ser exhaustiva y llegó a la conclusión de que el derecho al agua se encuadra claramente en la categoría de las garantías indispensables para asegurar un nivel de vida adecuado, en particular porque era una de las condiciones fundamentales para la supervivencia”. </w:t>
      </w:r>
    </w:p>
    <w:p>
      <w:pPr>
        <w:pStyle w:val="Para"/>
        <w:shd w:fill="FFFFFF" w:val="clear"/>
        <w:jc w:val="both"/>
        <w:rPr>
          <w:color w:val="444444"/>
        </w:rPr>
      </w:pPr>
      <w:r>
        <w:rPr>
          <w:color w:val="444444"/>
        </w:rPr>
        <w:t>En este sentido, existe otro proyecto de reforma constitucional –expediente No. 16897– que modificaría el artículo 121 para otorgarle el carácter de bien de dominio público al agua. Ese proyecto sí pretende incorporar de manera expresa el derecho humano al agua y, lo más importante, establecer criterios y consideraciones que deberán ser observadas por las autoridades y los habitantes.</w:t>
      </w:r>
    </w:p>
    <w:p>
      <w:pPr>
        <w:pStyle w:val="Para"/>
        <w:shd w:fill="FFFFFF" w:val="clear"/>
        <w:jc w:val="both"/>
        <w:rPr>
          <w:color w:val="444444"/>
        </w:rPr>
      </w:pPr>
      <w:r>
        <w:rPr>
          <w:color w:val="444444"/>
        </w:rPr>
        <w:t xml:space="preserve">La reforma de comentario tiene un alcance mucho más limitado: se dirige a incluir al agua entre los llamados “bienes propios de la Nación” (junto a los hidrocarburos, por ejemplo), de manera que sea conceptualizada como un bien de dominio público por disposición constitucional, dado que a la fecha únicamente tienen esa naturaleza las fuerzas que de ella se generen (electricidad), pero no las aguas en cuanto tales. </w:t>
      </w:r>
    </w:p>
    <w:p>
      <w:pPr>
        <w:pStyle w:val="Para"/>
        <w:shd w:fill="FFFFFF" w:val="clear"/>
        <w:jc w:val="both"/>
        <w:rPr>
          <w:color w:val="444444"/>
        </w:rPr>
      </w:pPr>
      <w:r>
        <w:rPr>
          <w:color w:val="444444"/>
        </w:rPr>
        <w:t>Sin embargo, el agua ya posee esa característica por mandado legal (Código de Minería, Ley Orgánica del Ambiente, entre otros). La inclusión de la modificación propuesta implicaría que una ley ordinaria no podría posteriormente establecer un régimen de propiedad privada sobre el agua, pero no alteraría el régimen legal de dominio vigente.</w:t>
      </w:r>
    </w:p>
    <w:p>
      <w:pPr>
        <w:pStyle w:val="Para"/>
        <w:shd w:fill="FFFFFF" w:val="clear"/>
        <w:jc w:val="both"/>
        <w:rPr/>
      </w:pPr>
      <w:r>
        <w:rPr>
          <w:b/>
          <w:bCs/>
          <w:color w:val="444444"/>
        </w:rPr>
        <w:t>Los riesgos.</w:t>
      </w:r>
      <w:r>
        <w:rPr>
          <w:color w:val="444444"/>
        </w:rPr>
        <w:t xml:space="preserve"> Aunque la reforma no es superflua, uno de sus riesgos radica en generar efectos no deseados, pero posibles. La Constitución, en el artículo 121 inciso 14, establece que estos bienes solo puedan darse en concesión por ley o bien directamente por la Asamblea (algo completamente impráctico). </w:t>
      </w:r>
    </w:p>
    <w:p>
      <w:pPr>
        <w:pStyle w:val="Para"/>
        <w:shd w:fill="FFFFFF" w:val="clear"/>
        <w:jc w:val="both"/>
        <w:rPr>
          <w:color w:val="444444"/>
        </w:rPr>
      </w:pPr>
      <w:r>
        <w:rPr>
          <w:color w:val="444444"/>
        </w:rPr>
        <w:t xml:space="preserve">En el pasado, interpretaciones legales y jurisprudenciales determinaron que la ausencia de una legislación comprensiva para regular las concesiones de agua con el fin de generar energía impide su otorgamiento o renovación, causando no solo inseguridad jurídica sino inconvenientes en el funcionamiento de un sistema de generación de energía limpia. </w:t>
      </w:r>
    </w:p>
    <w:p>
      <w:pPr>
        <w:pStyle w:val="Para"/>
        <w:shd w:fill="FFFFFF" w:val="clear"/>
        <w:jc w:val="both"/>
        <w:rPr>
          <w:color w:val="444444"/>
        </w:rPr>
      </w:pPr>
      <w:r>
        <w:rPr>
          <w:color w:val="444444"/>
        </w:rPr>
        <w:t>Esta omisión fue solventada –luego de varios años de puntualizada– por medio de una ley específica promulgada hace meses. Se corre el riesgo de que razonamientos similares concluyan que el marco actual para otorgar concesiones para otros usos (agrícolas, domésticos, industriales), constituido por la Ley de Aguas de 1942, no sea adecuado para llenar los requerimientos del artículo 121, inciso 14, y se produzca una situación similar a la de las concesiones hidroeléctricas. Esta preocupación es sin duda válida, independientemente de que existan criterios opuestos a esa interpretación legal.</w:t>
      </w:r>
    </w:p>
    <w:p>
      <w:pPr>
        <w:pStyle w:val="Para"/>
        <w:shd w:fill="FFFFFF" w:val="clear"/>
        <w:jc w:val="both"/>
        <w:rPr/>
      </w:pPr>
      <w:r>
        <w:rPr>
          <w:b/>
          <w:bCs/>
          <w:color w:val="444444"/>
        </w:rPr>
        <w:t xml:space="preserve">Una solución. </w:t>
      </w:r>
      <w:r>
        <w:rPr>
          <w:color w:val="444444"/>
        </w:rPr>
        <w:t xml:space="preserve">Una posible solución consistiría en integrar en el artículo 50 el derecho humano al agua y plasmar el carácter de dominio público del recurso, a la vez que se reconozca que el acceso suficiente, seguro, aceptable, físicamente factible y asequible al agua para usos personales y domésticos constituye un derecho humano y un requisito previo para el disfrute de los demás derechos. </w:t>
      </w:r>
    </w:p>
    <w:p>
      <w:pPr>
        <w:pStyle w:val="Para"/>
        <w:shd w:fill="FFFFFF" w:val="clear"/>
        <w:jc w:val="both"/>
        <w:rPr>
          <w:color w:val="444444"/>
        </w:rPr>
      </w:pPr>
      <w:r>
        <w:rPr>
          <w:color w:val="444444"/>
        </w:rPr>
        <w:t>Además, es necesario establecer ciertos principios relacionados con la gestión del recurso tales como la sostenibilidad, la equidad, la participación y la prioridad del consumo humano sobre otros usos. Una modificación que opere un impacto positivo real en la sostenibilidad del recurso es, finalmente, lo que todos queremos.</w:t>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7-23/Opinion/PaginaQuince/Opinion2457694.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4:23:00Z</dcterms:created>
  <dc:creator>edieth.lopez</dc:creator>
  <dc:description/>
  <cp:keywords/>
  <dc:language>en-US</dc:language>
  <cp:lastModifiedBy>edieth.lopez</cp:lastModifiedBy>
  <dcterms:modified xsi:type="dcterms:W3CDTF">2010-07-23T14:26:00Z</dcterms:modified>
  <cp:revision>1</cp:revision>
  <dc:subject/>
  <dc:title>Enlace: http://www</dc:title>
</cp:coreProperties>
</file>