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nacion.com/2011-07-15/Opinion/el-modelo-electrico-costarricense.aspx</w:t>
        </w:r>
      </w:hyperlink>
    </w:p>
    <w:p>
      <w:pPr>
        <w:pStyle w:val="Normal"/>
        <w:rPr>
          <w:lang w:val="en-US"/>
        </w:rPr>
      </w:pPr>
      <w:r>
        <w:rPr>
          <w:lang w:val="en-US"/>
        </w:rPr>
      </w:r>
    </w:p>
    <w:p>
      <w:pPr>
        <w:pStyle w:val="Normal"/>
        <w:numPr>
          <w:ilvl w:val="0"/>
          <w:numId w:val="0"/>
        </w:numPr>
        <w:shd w:fill="FFFFFF" w:val="clear"/>
        <w:spacing w:lineRule="auto" w:line="240" w:before="0" w:after="0"/>
        <w:outlineLvl w:val="0"/>
        <w:rPr>
          <w:rFonts w:ascii="Georgia" w:hAnsi="Georgia" w:eastAsia="Times New Roman" w:cs="Georgia"/>
          <w:color w:val="000000"/>
          <w:kern w:val="2"/>
          <w:sz w:val="45"/>
          <w:szCs w:val="45"/>
          <w:lang w:eastAsia="es-CR"/>
        </w:rPr>
      </w:pPr>
      <w:r>
        <w:rPr>
          <w:rFonts w:eastAsia="Times New Roman" w:cs="Georgia" w:ascii="Georgia" w:hAnsi="Georgia"/>
          <w:color w:val="000000"/>
          <w:kern w:val="2"/>
          <w:sz w:val="45"/>
          <w:szCs w:val="45"/>
          <w:lang w:eastAsia="es-CR"/>
        </w:rPr>
        <w:t>El modelo eléctrico costarricense</w:t>
      </w:r>
    </w:p>
    <w:p>
      <w:pPr>
        <w:pStyle w:val="Normal"/>
        <w:numPr>
          <w:ilvl w:val="0"/>
          <w:numId w:val="0"/>
        </w:numPr>
        <w:shd w:fill="FFFFFF" w:val="clear"/>
        <w:spacing w:lineRule="auto" w:line="240" w:before="0" w:after="75"/>
        <w:outlineLvl w:val="2"/>
        <w:rPr>
          <w:rFonts w:ascii="Arial" w:hAnsi="Arial" w:eastAsia="Times New Roman" w:cs="Arial"/>
          <w:color w:val="666666"/>
          <w:sz w:val="21"/>
          <w:szCs w:val="21"/>
          <w:lang w:eastAsia="es-CR"/>
        </w:rPr>
      </w:pPr>
      <w:r>
        <w:rPr>
          <w:rFonts w:eastAsia="Times New Roman" w:cs="Arial" w:ascii="Arial" w:hAnsi="Arial"/>
          <w:color w:val="666666"/>
          <w:sz w:val="21"/>
          <w:szCs w:val="21"/>
          <w:lang w:eastAsia="es-CR"/>
        </w:rPr>
        <w:t>El modelo eléctrico que necesitamos debe ser resultado de una discusión nacional</w:t>
      </w:r>
    </w:p>
    <w:p>
      <w:pPr>
        <w:pStyle w:val="Normal"/>
        <w:shd w:fill="333333" w:val="clear"/>
        <w:spacing w:lineRule="auto" w:line="240" w:before="280" w:after="280"/>
        <w:rPr>
          <w:rFonts w:ascii="Times New Roman" w:hAnsi="Times New Roman" w:eastAsia="Times New Roman" w:cs="Times New Roman"/>
          <w:vanish/>
          <w:color w:val="000000"/>
          <w:sz w:val="24"/>
          <w:szCs w:val="24"/>
          <w:lang w:eastAsia="es-CR"/>
        </w:rPr>
      </w:pPr>
      <w:r>
        <w:rPr>
          <w:rFonts w:eastAsia="Times New Roman" w:cs="Times New Roman" w:ascii="Times New Roman" w:hAnsi="Times New Roman"/>
          <w:vanish/>
          <w:color w:val="000000"/>
          <w:sz w:val="24"/>
          <w:szCs w:val="24"/>
          <w:lang w:eastAsia="es-CR"/>
        </w:rPr>
        <w:t>Your browser does not support iframes.</w:t>
      </w:r>
    </w:p>
    <w:p>
      <w:pPr>
        <w:pStyle w:val="Normal"/>
        <w:shd w:fill="FFFFFF" w:val="clear"/>
        <w:spacing w:lineRule="auto" w:line="240" w:before="280" w:after="280"/>
        <w:rPr/>
      </w:pPr>
      <w:r>
        <w:rPr>
          <w:rFonts w:eastAsia="Times New Roman" w:cs="Times New Roman" w:ascii="Times New Roman" w:hAnsi="Times New Roman"/>
          <w:vanish/>
          <w:color w:val="000000"/>
          <w:sz w:val="24"/>
          <w:szCs w:val="24"/>
          <w:lang w:eastAsia="es-C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90500" cy="142875"/>
                    </a:xfrm>
                    <a:prstGeom prst="rect">
                      <a:avLst/>
                    </a:prstGeom>
                  </pic:spPr>
                </pic:pic>
              </a:graphicData>
            </a:graphic>
          </wp:inline>
        </w:drawing>
      </w:r>
      <w:r>
        <w:rPr>
          <w:rFonts w:eastAsia="Times New Roman" w:cs="Arial" w:ascii="Arial" w:hAnsi="Arial"/>
          <w:caps/>
          <w:color w:val="999999"/>
          <w:sz w:val="15"/>
          <w:szCs w:val="15"/>
          <w:lang w:eastAsia="es-CR"/>
        </w:rPr>
        <w:t>Gravin Mayorga Jiménez</w:t>
      </w:r>
      <w:r>
        <w:rPr>
          <w:rFonts w:eastAsia="Times New Roman" w:cs="Times New Roman" w:ascii="Times New Roman" w:hAnsi="Times New Roman"/>
          <w:color w:val="000000"/>
          <w:sz w:val="24"/>
          <w:szCs w:val="24"/>
          <w:lang w:eastAsia="es-CR"/>
        </w:rPr>
        <w:t xml:space="preserve"> </w:t>
      </w:r>
      <w:r>
        <w:rPr>
          <w:rFonts w:eastAsia="Times New Roman" w:cs="Arial" w:ascii="Arial" w:hAnsi="Arial"/>
          <w:b/>
          <w:bCs/>
          <w:caps/>
          <w:color w:val="336699"/>
          <w:sz w:val="15"/>
          <w:szCs w:val="15"/>
          <w:lang w:eastAsia="es-CR"/>
        </w:rPr>
        <w:t>Gerente Electricidad, ICE</w:t>
      </w:r>
      <w:r>
        <w:rPr>
          <w:rFonts w:eastAsia="Times New Roman" w:cs="Times New Roman" w:ascii="Times New Roman" w:hAnsi="Times New Roman"/>
          <w:color w:val="000000"/>
          <w:sz w:val="24"/>
          <w:szCs w:val="24"/>
          <w:lang w:eastAsia="es-CR"/>
        </w:rPr>
        <w:t xml:space="preserve"> </w:t>
      </w:r>
      <w:r>
        <w:rPr>
          <w:rFonts w:eastAsia="Times New Roman" w:cs="Arial" w:ascii="Arial" w:hAnsi="Arial"/>
          <w:b/>
          <w:bCs/>
          <w:caps/>
          <w:color w:val="003366"/>
          <w:sz w:val="15"/>
          <w:szCs w:val="15"/>
          <w:lang w:eastAsia="es-CR"/>
        </w:rPr>
        <w:t xml:space="preserve"> -- </w:t>
      </w:r>
      <w:r>
        <w:rPr>
          <w:rFonts w:eastAsia="Times New Roman" w:cs="Times New Roman" w:ascii="Times New Roman" w:hAnsi="Times New Roman"/>
          <w:color w:val="000000"/>
          <w:sz w:val="24"/>
          <w:szCs w:val="24"/>
          <w:lang w:eastAsia="es-CR"/>
        </w:rPr>
        <w:t xml:space="preserve"> </w:t>
      </w:r>
      <w:r>
        <w:rPr>
          <w:rFonts w:eastAsia="Times New Roman" w:cs="Arial" w:ascii="Arial" w:hAnsi="Arial"/>
          <w:caps/>
          <w:color w:val="666666"/>
          <w:sz w:val="15"/>
          <w:szCs w:val="15"/>
          <w:lang w:eastAsia="es-CR"/>
        </w:rPr>
        <w:t>14/07/2011</w:t>
      </w:r>
      <w:r>
        <w:rPr>
          <w:rFonts w:eastAsia="Times New Roman" w:cs="Times New Roman" w:ascii="Times New Roman" w:hAnsi="Times New Roman"/>
          <w:color w:val="000000"/>
          <w:sz w:val="24"/>
          <w:szCs w:val="24"/>
          <w:lang w:eastAsia="es-CR"/>
        </w:rPr>
        <w:t xml:space="preserve">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l 1.° de julio, LaNación publicó el artículo “ICE urgió aprobar plan de contingencia eléctrica” según el cual se me atribuye estar de acuerdo con la Ley de Contingencia Eléctrica impulsada por el Gobierno, solicitando que esta se gestione en forma rápida. Asimismo, se indica que es la primera vez que jerarcas del ICE se manifiestan abiertamente a favor de esa iniciativa, la cual aumenta del 15% al 25% de la demanda nacional el tope a la participación privada en la generación de electricidad.</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Casi en forma inmediata, diversas agrupaciones sindicales del ICE mostraron enérgicamente su opinión, lo cual es obvio en el contexto de un modelo eléctrico que ha sido exitoso a nivel mundial y que, por tanto, su modificación requiere estudio, debate y análisis crítico de las capacidades nacionales para hacer frente a los retos futuro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Como responsable del Sector Electricidad del ICE, deseo aclarar diversas opiniones que he manifestado.</w:t>
      </w:r>
    </w:p>
    <w:p>
      <w:pPr>
        <w:pStyle w:val="Normal"/>
        <w:shd w:fill="FFFFFF" w:val="clear"/>
        <w:spacing w:lineRule="atLeast" w:line="330" w:before="280" w:after="150"/>
        <w:jc w:val="both"/>
        <w:rPr/>
      </w:pPr>
      <w:r>
        <w:rPr>
          <w:rFonts w:eastAsia="Times New Roman" w:cs="Times New Roman" w:ascii="Times New Roman" w:hAnsi="Times New Roman"/>
          <w:b/>
          <w:bCs/>
          <w:color w:val="444444"/>
          <w:sz w:val="24"/>
          <w:szCs w:val="24"/>
          <w:lang w:eastAsia="es-CR"/>
        </w:rPr>
        <w:t xml:space="preserve">Declaraciones en el foro de UCCAEP. </w:t>
      </w:r>
      <w:r>
        <w:rPr>
          <w:rFonts w:eastAsia="Times New Roman" w:cs="Times New Roman" w:ascii="Times New Roman" w:hAnsi="Times New Roman"/>
          <w:color w:val="444444"/>
          <w:sz w:val="24"/>
          <w:szCs w:val="24"/>
          <w:lang w:eastAsia="es-CR"/>
        </w:rPr>
        <w:t>En dicho foro, manifesté que desde hace 15 años se presentan propuestas de cambio en la legislación sin que nada se haya concretado; al margen de lo que finalmente se decida, esta situación ha generado incertidumbre y demora al desarrollo eléctrico, pues se han postergado decisiones para iniciar con importantes proyectos de generación eléctrica. Este aspecto lo venimos manifestando los técnicos del ICE y como muestra cito el campo pagado de 2005 titulado “Electricidad: ¿quién le responderá al país?”, donde algunos compañeros del ICE advertíamos de problemas en el suministro eléctrico en los años 2007 y 2008 a raíz de retrasos en proyectos de generación hidroeléctrica. Lamentablemente, los apagones del 2007 nos confirmaron la premonición.</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Destaqué en el foro la importancia de contar con energías firmes. Sobre este tema, hemos venido insistiendo que, aún con lo preciado que resulta para todos nuestro recurso hídrico, las características topográficas y geológicas de nuestro país, hacen que no sea fácil contar con plantas hidroeléctricas con capacidad de regulación anual como es el caso de Arenal.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Por ello, la solución requiere del máximo aprovechamiento de todas las capacidades nacionales disponibles, buscando la mezcla más económica, lo cual involucra el desarrollo de proyectos hidroeléctricos de gran envergadura, como los casos del P.H. Reventazón y P.H. El Diquís, el desarrollo de la geotermia en parques nacionales con los estándares de calidad y sostenibilidad ambiental que el ICE ha demostrado cumplir a lo largo del tiempo, la contribución a la generación eléctrica que las cooperativas eléctricas, las empresas de servicios públicos y los generadores privados han venido dando y las contribuciones individuales que cada uno de los habitantes puedan hacer, lo cual hemos impulsado a través del programa de generación distribuida.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n el caso de la contribución de las cooperativas y las empresas de servicios públicos, su contribución es destacable y es claro que estas pueden incrementar su capacidad de generación como es el caso del P.H. Toro 3, desarrollado entre JASEC y el ICE.</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Sobre la generación eléctrica privada, enfatizo que Costa Rica decidió incorporarla con la Ley 7200 y la Ley 7508, y que, con independencia del criterio que se tenga sobre ellas, existen dos hechos ineludibles: la contribución de un 7,73% y 6,60% respectivamente, a la generación eléctrica total y la discusión nacional sobre la tarifa que debe pagarse por dicha energía. Hemos insistido que es necesario que el ente regulador actúe, resolviendo oportunamente lo que corresponde, en beneficio de todos los usuario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Destaqué en el foro que lo que debemos hacer para el 2016 ya está en proceso y necesitamos evitar retrasos, por lo que necesitamos ser ágiles en los trámites de concesión de agua, en los permisos ambientales y en la adquisición de propiedades. Lo anterior, por cuanto eventuales retrasos tendrían que ser cubiertos con energías térmicas.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Aunque la contribución de proyectos de generación de otros actores es necesaria hoy y deseable mañana, aun con un aumento del 15% al 25%, el reto que tiene Costa Rica son los proyectos grandes, de energías renovables, con embalses de regulación como es el caso del P.H. El Diquís. Necesitamos hacer todos los esfuerzos necesarios para avanzar en estos temas, tener alternativas para cubrir retrasos y comprender que proyectos de 600 megavatios de energía limpia y firme para el verano, no son fáciles de encontrar y en el horizonte solo se vislumbraría como opción, una planta de carbón que no contribuiría con la visión nacional de carbono- neutralidad.</w:t>
      </w:r>
    </w:p>
    <w:p>
      <w:pPr>
        <w:pStyle w:val="Normal"/>
        <w:shd w:fill="FFFFFF" w:val="clear"/>
        <w:spacing w:lineRule="atLeast" w:line="330" w:before="280" w:after="150"/>
        <w:jc w:val="both"/>
        <w:rPr/>
      </w:pPr>
      <w:r>
        <w:rPr>
          <w:rFonts w:eastAsia="Times New Roman" w:cs="Times New Roman" w:ascii="Times New Roman" w:hAnsi="Times New Roman"/>
          <w:b/>
          <w:bCs/>
          <w:color w:val="444444"/>
          <w:sz w:val="24"/>
          <w:szCs w:val="24"/>
          <w:lang w:eastAsia="es-CR"/>
        </w:rPr>
        <w:t xml:space="preserve">Discusión nacional. </w:t>
      </w:r>
      <w:r>
        <w:rPr>
          <w:rFonts w:eastAsia="Times New Roman" w:cs="Times New Roman" w:ascii="Times New Roman" w:hAnsi="Times New Roman"/>
          <w:color w:val="444444"/>
          <w:sz w:val="24"/>
          <w:szCs w:val="24"/>
          <w:lang w:eastAsia="es-CR"/>
        </w:rPr>
        <w:t>El modelo eléctrico que necesitamos no es el resultado de lo que el gerente de Electricidad del ICE quiera o añore. Debe ser resultado de una discusión nacional que resuelva los problemas que he mencionado, dotados de una dosis de realismo sobre las condiciones que el entorno ambiental y económico impone, desafiando nuestros patrones de consumo en el contexto de una sociedad que aspira a un desarrollo económico social creciente y sostenible ambientalmente.</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stoy convencido de que el ICE puede contribuir con el desarrollo de proyectos eléctricos de gran envergadura por su complejidad técnica, financiera, social y ambiental. También estoy seguro de que, si Costa Rica quiere un modelo eléctrico que capitalice nuestras fortalezas y haga frente a los desafíos futuros, se requiere respaldo a laplanificación eléctrica, competencia que tenemos y podemos seguir potenciando. Y, finalmente, estoy convencido de que es determinante la integración de toda la producción buscando la mezcla más económica, donde el concepto de agente único de mercado, que hoy realiza el ICE, es el instrumento apropiado e, incluso, es objeto de estudio en otros paíse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l modelo eléctrico costarricense ha sido exitoso. Los resultados obtenidos son orgullo de todos los costarricenses y destaca en el mundo el nivel de cobertura de un 99% y la generación superior al 90% a partir de fuentes renovables. Hoy celebramos la finalización del P.H. Pirrís. Frente a estas enormes responsabilidades jamás claudicaría en la aspiración de un ICE robusto, como lo han insinuado quienes nos critican.</w:t>
      </w:r>
    </w:p>
    <w:p>
      <w:pPr>
        <w:pStyle w:val="Normal"/>
        <w:spacing w:before="0" w:after="20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1-07-15/Opinion/el-modelo-electrico-costarricense.aspx"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14:03:00Z</dcterms:created>
  <dc:creator>Edieth Lopez Arias</dc:creator>
  <dc:description/>
  <dc:language>en-US</dc:language>
  <cp:lastModifiedBy>Edieth Lopez Arias</cp:lastModifiedBy>
  <dcterms:modified xsi:type="dcterms:W3CDTF">2011-07-15T14:14:00Z</dcterms:modified>
  <cp:revision>1</cp:revision>
  <dc:subject/>
  <dc:title/>
</cp:coreProperties>
</file>