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20/Proa/NotaPrincipal/Proa2714659.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nternacion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nergía limpia... y tan controversial</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Qué es la energía atómica? ¿Cuáles son los peligros reales de un accidente radiactivo? La emergencia ocurrida en Fukushima, Japón, despertó el interés por responder muchas interrogante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Ivannia Varela Q.</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roa@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8/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avión se prepara para su aterrizaje y no hay nada más placentero que dar una rápida mirada por la ventanilla' Es de noche y Nueva York se vislumbra majestuoso, enigmático. Millones de luces resplandecen a lo lejos, cual presagio de la convulsa vida que lleva esa gran ciudad, la ciudad que nunca duerme.</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as aquel espectáculo nocturno no es fortuito. Para satisfacer la demanda eléctrica de una urbe de semejantes dimensiones, la Gran Manzana ha debido hacer uso de otras fuentes energéticas y, al igual que ha sucedido en otras ciudades de Estados Unidos, como Los Ángeles o San Diego, la energía nuclear se ha convertido en una alternativa frecuen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sa nación se han construido hasta la fecha 65 centrales nucleares y existen 104 reactores (más uno en construcción), que generan el 20% de la energía de todo el país. Otras imponentes ciudades del planeta también han debido seguir este camino. Francia, por ejemplo, posee 59 reactores; Japón, 55, y China tiene previsto construir 160 en las dos próximas décadas. En América Latina, hay plantas nucleares en Argentina, Brasil y México.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Alrededor del mundo se contabilizan 436 reactores. Sin embargo, el debate en torno a ellos volvió a la palestra estos últimos días, tras la emergencia que se vive en la central nuclear Fukushima, en Japón, donde, después del terremoto y el </w:t>
      </w:r>
      <w:r>
        <w:rPr>
          <w:rFonts w:eastAsia="Times New Roman" w:cs="Times New Roman" w:ascii="Times New Roman" w:hAnsi="Times New Roman"/>
          <w:i/>
          <w:iCs/>
          <w:color w:val="444444"/>
          <w:sz w:val="24"/>
          <w:szCs w:val="24"/>
          <w:lang w:eastAsia="es-CR"/>
        </w:rPr>
        <w:t>tsunami</w:t>
      </w:r>
      <w:r>
        <w:rPr>
          <w:rFonts w:eastAsia="Times New Roman" w:cs="Times New Roman" w:ascii="Times New Roman" w:hAnsi="Times New Roman"/>
          <w:color w:val="444444"/>
          <w:sz w:val="24"/>
          <w:szCs w:val="24"/>
          <w:lang w:eastAsia="es-CR"/>
        </w:rPr>
        <w:t xml:space="preserve"> del 11 de marzo, se han producido algunas explosiones por el hidrógeno y se están tomando medidas para reducir el riesgo de radiaciones en las poblaciones cercanas. Incluso se habla de que el impacto podría llegar a Tokio, ubicado a 250 kilómetros de distan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 bien al cierre de esta edición se descartaba otro accidente de las dimensiones de Chernóbil en Ucrania (ocurrido en 1986), el tema del manejo de los residuos atómicos (altamente contaminantes en el largo plazo) y la seguridad de las centrales nucleares, está candente, al punto de que países como Alemania y Suiza suspendieron varios proyectos, pero en Francia, donde los ecologistas están pidiendo un referendo, el Gobierno se niega a abandonar esa energía y quiere más bien llevar la discusión al G-2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energía nuclear es la que se libera espontánea o artificialmente en las reacciones nucleares. Tal energía puede usarse para fines bélicos, como las temidas bombas atómicas, usadas en 1945 contra las ciudades japonesas de Hiroshima y Nagasaki, o bien para fines pacíficos y controlados: usos en la medicina, la industria, la agricultura y la investigación, y la generación de electric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comprender mejor cómo funcionan las plantas nucleares, en este caso la de Fukushima, el físico nuclear e investigador del Centro de Investigaciones en Ciencias Atómicas, Nucleares y Moleculares de la Universidad de Costa Rica, Alfonso Salazar Matarrita, respondió a una serie de preguntas frecuen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w:t>
      </w:r>
      <w:r>
        <w:rPr>
          <w:rFonts w:eastAsia="Times New Roman" w:cs="Times New Roman" w:ascii="Times New Roman" w:hAnsi="Times New Roman"/>
          <w:b/>
          <w:bCs/>
          <w:color w:val="444444"/>
          <w:sz w:val="24"/>
          <w:szCs w:val="24"/>
          <w:lang w:eastAsia="es-CR"/>
        </w:rPr>
        <w:t>¿Qué es una central nucle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Una instalación empleada para la generación de energía eléctrica a partir de energía nuclear. Para lograrlo, se necesita un reactor, en donde se produce una fisión nuclear controlada. Este dispositivo aprovecha el fenómeno de fisión nuclear (división de átomos pesados en dos partes, con la liberación de neutrones y gran cantidad de energía) en elementos como el uranio y el pluton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n la planta de Fukushima, lo que más se usa como combustible es el uranio 235 que, de todo el uranio natural, es el que tiene más propiedades para fisionarse (también está el uranio 238 que no es radiactivo y el uranio 234, sumamente escas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Cuando el uranio 235 se fisiona o divide de manera controlada, se puede producir una reacción en cadena. Esta generará a su vez energía calorífica que permite la evaporación del agua que circula por las tuberías de la planta. Como si fuera una olla de presión gigante, el vapor que se produce en este proceso es tan poderoso que puede mover las turbinas, y estas, al girar, mueven a su vez los generadores eléctricos para producir electric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Por la gran cantidad de calor que se genera durante la fisión del uranio, las centrales utilizan mecanismos de enfriamiento. La de Fukushima, por ejemplo, emplea agua bajo presión y fue en esos sistemas donde comenzó el problem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w:t>
      </w:r>
      <w:r>
        <w:rPr>
          <w:rFonts w:eastAsia="Times New Roman" w:cs="Times New Roman" w:ascii="Times New Roman" w:hAnsi="Times New Roman"/>
          <w:b/>
          <w:bCs/>
          <w:color w:val="444444"/>
          <w:sz w:val="24"/>
          <w:szCs w:val="24"/>
          <w:lang w:eastAsia="es-CR"/>
        </w:rPr>
        <w:t>¿De qué están hechas estas plantas? ¿Son seguras?</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Para evitar que la radiación se libere a la atmósfera, la estructura (contenedor o vasija) donde se encuentra el reactor está construida de acero y hormigón armado. La estructura es muy gruesa, posee varios niveles y está hecha para soportar explosiones y accidentes. En Chernóbil esta estructura sí cedió y lanzó al aire materiales radiactivos, pero no es lo que está ocurriendo en Japón hasta ahora (</w:t>
      </w:r>
      <w:r>
        <w:rPr>
          <w:rFonts w:eastAsia="Times New Roman" w:cs="Times New Roman" w:ascii="Times New Roman" w:hAnsi="Times New Roman"/>
          <w:i/>
          <w:iCs/>
          <w:color w:val="444444"/>
          <w:sz w:val="24"/>
          <w:szCs w:val="24"/>
          <w:lang w:eastAsia="es-CR"/>
        </w:rPr>
        <w:t>miércoles en la tarde</w:t>
      </w:r>
      <w:r>
        <w:rPr>
          <w:rFonts w:eastAsia="Times New Roman" w:cs="Times New Roman" w:ascii="Times New Roman" w:hAnsi="Times New Roman"/>
          <w:color w:val="444444"/>
          <w:sz w:val="24"/>
          <w:szCs w:val="24"/>
          <w:lang w:eastAsia="es-CR"/>
        </w:rPr>
        <w:t>). Es más, la estructura soportó el terremoto. Lo que ocurrió fue que con el temblor se cortó el suministro eléctrico necesario para la refrigeración y por eso, debido al calentamiento, se produjeron las explosiones de hidrógeno y algunos incend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s estructuras de los reactores 1 y 2 sufrieron daños moderados, pero la principal preocupación se centra en las piscinas donde se almacena el combustible gastado de los reactores 4 y 3 (este último emplea plutonio 239 y no uranio), que también deben enfriarse pronto para evitar un problema may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w:t>
      </w:r>
      <w:r>
        <w:rPr>
          <w:rFonts w:eastAsia="Times New Roman" w:cs="Times New Roman" w:ascii="Times New Roman" w:hAnsi="Times New Roman"/>
          <w:b/>
          <w:bCs/>
          <w:color w:val="444444"/>
          <w:sz w:val="24"/>
          <w:szCs w:val="24"/>
          <w:lang w:eastAsia="es-CR"/>
        </w:rPr>
        <w:t>Entonces, ¿no cree que ocurriría en Japón un accidente como el de Chernóbi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peremos que no. De acuerdo con OIEA, este accidente de Japón ha sido clasificado en el nivel 4, es decir es un accidente de alcance local. El de Chernóbil recibió una calificación 7, de accidente grave. Y el Three Mile Island de Estados Unidos en 1979, fue calificado como de nivel 5.</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n Japón, el riesgo, en este momento, se centra en la población aledaña a la central nuclear, debido a los materiales radiactivos que podrían escaparse a la atmósfera por las explosiones de hidrógeno. Como medida preventiva, ya se evacuó a la gente que vive en un radio de 20 kilómetros de la planta. El daño en animales, en cultivos y en la vegetación sí puede ser altamente probabl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 estructura de algunos reactores también fue rellenada con agua de mar y mezclada con ácido bórico para contrarrestar fugas radioactivas. Esto permite reducir las fis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Claro, si no se lograra enfriar los sistemas y el nivel de calor produjera otras explosiones mayores, entonces las estructuras que protegen los reactores sí podrían estar en pelig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w:t>
      </w:r>
      <w:r>
        <w:rPr>
          <w:rFonts w:eastAsia="Times New Roman" w:cs="Times New Roman" w:ascii="Times New Roman" w:hAnsi="Times New Roman"/>
          <w:b/>
          <w:bCs/>
          <w:color w:val="444444"/>
          <w:sz w:val="24"/>
          <w:szCs w:val="24"/>
          <w:lang w:eastAsia="es-CR"/>
        </w:rPr>
        <w:t>Tras los atentados del 11 de setiembre en Estados Unidos, el tema de la seguridad de las centrales nucleares también se puso en discus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Aparte de los accidentes causados por errores humanos o por la naturaleza, el terrorismo es otra gran preocupación para los países con centrales nucleares. Por eso, son edificaciones que cuentan con protección y vigilancia extrem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w:t>
      </w:r>
      <w:r>
        <w:rPr>
          <w:rFonts w:eastAsia="Times New Roman" w:cs="Times New Roman" w:ascii="Times New Roman" w:hAnsi="Times New Roman"/>
          <w:b/>
          <w:bCs/>
          <w:color w:val="444444"/>
          <w:sz w:val="24"/>
          <w:szCs w:val="24"/>
          <w:lang w:eastAsia="es-CR"/>
        </w:rPr>
        <w:t>¿Quién vela por el funcionamiento de estas centr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ente encargado es el Organismo Internacional de Energía Atómica de las Naciones Unidas (OIEA), que comenzó a funcionar en 1957. Cuando una planta no es segura, esta entidad se lo advierte al país y lo previene para que haga las mejoras necesarias. En cada nación funciona una comisión encargada de aplicar las leyes a las compañías privadas, que por lo general son las responsables de estas centr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w:t>
      </w:r>
      <w:r>
        <w:rPr>
          <w:rFonts w:eastAsia="Times New Roman" w:cs="Times New Roman" w:ascii="Times New Roman" w:hAnsi="Times New Roman"/>
          <w:b/>
          <w:bCs/>
          <w:color w:val="444444"/>
          <w:sz w:val="24"/>
          <w:szCs w:val="24"/>
          <w:lang w:eastAsia="es-CR"/>
        </w:rPr>
        <w:t>¿Por qué a la energía atómica se le llama energía limpia si muchos ecologistas se oponen a ell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Se dice que es limpia porque en las condiciones en que se produce (en contenedores herméticos) no sale a la atmósfera, tampoco produce gases de efecto invernadero. Es decir, no contamina inmediatamente. Sin embargo, también es cierto que los materiales de desecho de la energía atómica son altamente contaminantes y deben manejarse bajo estrictas medidas. La mayoría de países que tienen reactores poseen cementerios nucleares, manejados en secreto. Allí, en contenedores y a profundidades, guardan el material hasta que pierdan su efecto radiactivo. Eso puede tardar cientos de añ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w:t>
      </w:r>
      <w:r>
        <w:rPr>
          <w:rFonts w:eastAsia="Times New Roman" w:cs="Times New Roman" w:ascii="Times New Roman" w:hAnsi="Times New Roman"/>
          <w:b/>
          <w:bCs/>
          <w:color w:val="444444"/>
          <w:sz w:val="24"/>
          <w:szCs w:val="24"/>
          <w:lang w:eastAsia="es-CR"/>
        </w:rPr>
        <w:t>¿Cuáles materiales radiactivos podrían liberarse a la atmósfera tras un accidente en una planta nucle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ntre los muchos materiales (existen más de 60 contaminantes radiactivos) que podrían liberarse, los más peligrosos son el yodo 131 que tiene una vida media de ocho días, pero es de muy rápida acción en la salud, porque se acumula en la tiroides. Adicionalmente, podría liberarse el cesio 137, con 30 años de vida media, uno de los más peligrosos en el largo plazo. Ya han pasado 25 años desde el accidente de Chernóbil y todavía hay rastros de este material. También podrían liberarse a la atmósfera otros isótopos radiactivos como el estroncio 90, que dura tres décadas en el ambiente, y el iridio 192, con 74 días de vi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w:t>
      </w:r>
      <w:r>
        <w:rPr>
          <w:rFonts w:eastAsia="Times New Roman" w:cs="Times New Roman" w:ascii="Times New Roman" w:hAnsi="Times New Roman"/>
          <w:b/>
          <w:bCs/>
          <w:color w:val="444444"/>
          <w:sz w:val="24"/>
          <w:szCs w:val="24"/>
          <w:lang w:eastAsia="es-CR"/>
        </w:rPr>
        <w:t>¿Qué riesgos tienen para la salu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Muchos de estos materiales radiactivos están asociados a daños inmediatos, como quemaduras, vómitos, fiebre y problemas en el sistema digestivo. En el largo plazo, se vinculan con diferentes tipos de cáncer, mutaciones genéticas, afectación de la médula ósea, debilitamiento del sistema inmunológico. Todo depende del grado de intensidad al que ha sido expuesta la perso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w:t>
      </w:r>
      <w:r>
        <w:rPr>
          <w:rFonts w:eastAsia="Times New Roman" w:cs="Times New Roman" w:ascii="Times New Roman" w:hAnsi="Times New Roman"/>
          <w:b/>
          <w:bCs/>
          <w:color w:val="444444"/>
          <w:sz w:val="24"/>
          <w:szCs w:val="24"/>
          <w:lang w:eastAsia="es-CR"/>
        </w:rPr>
        <w:t>Además de evacuar a la población, en Japón también se habla de suministrar yodo a los habitantes ¿Para qué?</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yodo radioactivo es uno de los materiales que se pueden liberar en un accidente nuclear, este se aloja en la tiroides de las personas y puede producir cáncer. Entonces, se ha comprobado que si a la gente se le suministran pastillas de yodo, la tiroides se satura y el yodo radiactivo no se queda en el organism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w:t>
      </w:r>
      <w:r>
        <w:rPr>
          <w:rFonts w:eastAsia="Times New Roman" w:cs="Times New Roman" w:ascii="Times New Roman" w:hAnsi="Times New Roman"/>
          <w:b/>
          <w:bCs/>
          <w:color w:val="444444"/>
          <w:sz w:val="24"/>
          <w:szCs w:val="24"/>
          <w:lang w:eastAsia="es-CR"/>
        </w:rPr>
        <w:t>En caso de que la planta de Fukushima se salga de control, ¿podría la contaminación radiactiva afectar nuestro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Realmente no, por la distancia. Se ha comprobado que los efectos de Chernóbil se extendieron a un radio de 1.500 kilómetros. Costa Rica está separada de Japón por 13.000 kilómetros.</w:t>
      </w:r>
    </w:p>
    <w:p>
      <w:pPr>
        <w:pStyle w:val="Normal"/>
        <w:jc w:val="both"/>
        <w:rPr>
          <w:rFonts w:ascii="Times New Roman" w:hAnsi="Times New Roman" w:eastAsia="Times New Roman" w:cs="Times New Roman"/>
          <w:color w:val="444444"/>
          <w:sz w:val="24"/>
          <w:szCs w:val="24"/>
          <w:lang w:val="es-MX" w:eastAsia="es-CR"/>
        </w:rPr>
      </w:pPr>
      <w:r>
        <w:rPr>
          <w:rFonts w:eastAsia="Times New Roman" w:cs="Times New Roman" w:ascii="Times New Roman" w:hAnsi="Times New Roman"/>
          <w:color w:val="444444"/>
          <w:sz w:val="24"/>
          <w:szCs w:val="24"/>
          <w:lang w:val="es-MX" w:eastAsia="es-CR"/>
        </w:rPr>
      </w:r>
    </w:p>
    <w:p>
      <w:pPr>
        <w:pStyle w:val="Normal"/>
        <w:numPr>
          <w:ilvl w:val="0"/>
          <w:numId w:val="0"/>
        </w:numPr>
        <w:shd w:fill="FFFFFF" w:val="clear"/>
        <w:spacing w:lineRule="auto" w:line="240" w:before="280" w:after="150"/>
        <w:outlineLvl w:val="2"/>
        <w:rPr>
          <w:rFonts w:ascii="Arial" w:hAnsi="Arial" w:eastAsia="Times New Roman" w:cs="Arial"/>
          <w:caps/>
          <w:color w:val="003366"/>
          <w:sz w:val="15"/>
          <w:szCs w:val="15"/>
          <w:lang w:eastAsia="es-CR"/>
        </w:rPr>
      </w:pPr>
      <w:r>
        <w:rPr>
          <w:rFonts w:eastAsia="Times New Roman" w:cs="Arial" w:ascii="Arial" w:hAnsi="Arial"/>
          <w:caps/>
          <w:color w:val="003366"/>
          <w:sz w:val="15"/>
          <w:szCs w:val="15"/>
          <w:lang w:eastAsia="es-CR"/>
        </w:rPr>
        <w:t>Usos en Costa Rica de la energía atómica</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Vital en los hospitales</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 xml:space="preserve">Es cierto </w:t>
      </w:r>
      <w:r>
        <w:rPr>
          <w:rFonts w:eastAsia="Times New Roman" w:cs="Arial" w:ascii="Arial" w:hAnsi="Arial"/>
          <w:color w:val="808080"/>
          <w:spacing w:val="-2"/>
          <w:sz w:val="18"/>
          <w:szCs w:val="18"/>
          <w:lang w:eastAsia="es-CR"/>
        </w:rPr>
        <w:t>que nuestro país no produce electricidad por medio de reactores nucleares y está lejos de lograrlo, pero este tipo de energía se ha comenzado a utilizar de distintas formas en campos que muchos desconocen.</w:t>
      </w:r>
    </w:p>
    <w:p>
      <w:pPr>
        <w:pStyle w:val="Normal"/>
        <w:shd w:fill="FFFFFF" w:val="clear"/>
        <w:spacing w:lineRule="atLeast" w:line="240" w:before="0" w:after="0"/>
        <w:ind w:right="75" w:hanging="0"/>
        <w:jc w:val="both"/>
        <w:rPr>
          <w:rFonts w:eastAsia="Times New Roman"/>
        </w:rPr>
      </w:pPr>
      <w:r>
        <w:rPr>
          <w:rFonts w:eastAsia="Arial" w:cs="Arial" w:ascii="Arial" w:hAnsi="Arial"/>
          <w:color w:val="808080"/>
          <w:spacing w:val="-2"/>
          <w:sz w:val="18"/>
          <w:szCs w:val="18"/>
          <w:lang w:eastAsia="es-CR"/>
        </w:rPr>
        <w:t xml:space="preserve"> </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 xml:space="preserve">Según Lilliana Solís Díaz, directora general de la Comisión de Energía Atómica (institución descentralizada que funciona desde 1969), las aplicaciones de la tecnología nuclear han pasado de los laboratorios especializados en investigación, a la utilización y aplicación diaria en hospitales y clínicas, en la agricultura, la industria, el medio ambiente y centros de investigación de las universidades estatales. </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El Ministerio de Salud es el ente encargado de velar por el correcto uso de todas estas técnicas y equipos, así como del manejo de sus desechos.</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 xml:space="preserve">Entre los usos más frecuentes de la energía atómica en Costa Rica está la producción de nuevas variedades de cultivos agrícolas como arroz, banano, frijol y papa; todo ello gracias a las mutaciones inducidas para mejoramiento genético. </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Las técnicas nucleares han servido, de igual manera, para determinar procesos de deterioro y contaminación causados en los recursos hídricos y mantos acuíferos.</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Fechar muestras arqueológicas (técnica termoluminiscente), controlar plagas (mediante la técnica del insecto estéril), así como diagnosticar, monitorear y tratar algunas enfermedades en la salud animal son otras de sus aplicaciones.</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 xml:space="preserve">El sector industrial es otro gran beneficiado. Aquí se usan técnicas para el estricto control de los procesos. Por ejemplo, se utilizan fuentes radiosotópicas que permiten hacer mediciones sin necesidad de entrar en contacto con materiales nocivos o de elevada temperatura. </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Sin embargo, es en la medicina donde más se utilizan isótopos radioactivos, radiaciones nucleares, variaciones electromagnéticas de los componentes del núcleo y técnicas biofísicas. Todos se usan para diagnosticar y brindar tratamientos a enfermedades que no se pueden abordar con técnicas convencionales.</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Entre las aplicaciones médicas de la energía nuclear están los procedimientos de imaginología con fuentes radiactivas no selladas, instrumentos clave en la lucha contra la enfermedad cardiovascular y el cáncer.</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La radioterapia (bombas de cobalto o aceleradores lineales) también ha sido crucial en el tratamiento del cáncer y el manejo el dolor. Muchas veces esta técnica se combina con procedimientos de imaginología y medicina nuclear.</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75" w:after="20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El uso de los llamados trazado-res o isótopos radiactivos (sus-tancias que al ser introducidas en tejidos del cuerpo captan elementos químicos de forma selectiva), es frecuente en los hospitales del país. Estos per-miten saber cómo funcionan algunos órganos y seguir la actividad de procesos inflama-torios, la metástasis de algunos cánceres y la extensión de un infarto cardíaco, entre otros.</w:t>
      </w:r>
    </w:p>
    <w:p>
      <w:pPr>
        <w:pStyle w:val="Normal"/>
        <w:spacing w:before="0" w:after="20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20/Proa/NotaPrincipal/Proa2714659.aspx" TargetMode="External"/><Relationship Id="rId3" Type="http://schemas.openxmlformats.org/officeDocument/2006/relationships/image" Target="media/image1.png"/><Relationship Id="rId4" Type="http://schemas.openxmlformats.org/officeDocument/2006/relationships/hyperlink" Target="mailto:proa@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10:00Z</dcterms:created>
  <dc:creator>Edieth Lopez Arias</dc:creator>
  <dc:description/>
  <dc:language>en-US</dc:language>
  <cp:lastModifiedBy>Edieth Lopez Arias</cp:lastModifiedBy>
  <dcterms:modified xsi:type="dcterms:W3CDTF">2011-03-21T14:40:00Z</dcterms:modified>
  <cp:revision>1</cp:revision>
  <dc:subject/>
  <dc:title/>
</cp:coreProperties>
</file>