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lace: http://www.nacion.com/2011-08-16/ElPais/energia-privada----costara-entre--0-09-y--0-14-por-kilovatio------.asp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Aresep creó banda para compras del I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nergía privada costará entre $0,09 y $0,14 por kilovat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Instituto podrá escoger ofertas energéticas que estén en ese rango tarif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Nuevo mecanismo de fijación de precios se aplica a nuevas hidroeléctricas 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ercedes Aguero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aguer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5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tarifas de compra de energía a generadores privados oscilarán entre $0,09 y $0,14 por kilovatio hora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sí lo establecen los cálculos preliminares de la nueva metodología de la Autoridad Reguladora de los Servicios Públicos (Aresep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nuevo modelo se rige por un sistema de bandas con precios mínimos y máximos por kilovati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tarifa mínima es $0,03 superior a la tarifa anterior, de $0,06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recio promedio del kilovatio de energía hídrica producida por el ICE es de $0,10. Sin embargo, en plantas como Pirrís, que sufrió múltiples atrasos e impactos climáticos, se eleva a $0,19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o le permitirá al Instituto Costarricense de Electricidad (ICE) escoger la oferta energética de cogeneradores privados ubicada en ese rango de prec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metodología se aplica a proyectos de generación hidroeléctrica en plantas no mayores a los 20 megavatios (MW) de potenci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nuevo sistema fue aprobado la semana anterior por la junta directiva del ente regulador, luego de casi una década de que esa entidad no actualizaba dicho model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ausencia de tarifas actualizadas y más atractivas para el sector privado ha mantenido prácticamente detenida la entrada en operación de nuevas plantas hidroeléctric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Aresep tuvo el tema congelado varios años a raíz de demandas presentadas por la Fiscalía y el ICE contra tres exreguladores por supuestos daños causados por la fijación de tarifas a los cogeneradores. Ambas demandas fueron desestimadas en los tribun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ario Alvarado, gerente de la Asociación de Cogeneradores Privados (Acope), no se refirió al tema porque aún no ha sido notificad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Comparativo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Carlos Herrera, economista y asesor en el tema del regulador general, Dennis Meléndez, dijo que el nuevo modelo se basó en un estudio de mercado a nivel centroamericano sobre los costos de una hidroeléctrica no mayor a los 20 MW. Se analizaron 24 cas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 acuerdo con el estudio, instalar una planta de ese tamaño cuesta entre $60 y $70 millon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nuestras estimaciones, el 70% de los proyectos que se podrían desarrollar en el país entrarían en el rango establecido”, dij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 lo interno de la Aresep surgieron diferencias sobre cuál debería ser el modelo apropiado pues un grupo de técnicos recomendaba más bien una tarifa top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errera dijo que al final se optó por una banda, debido a la variabilidad de costos de las represa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uero@nacion.com" TargetMode="External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9:00Z</dcterms:created>
  <dc:creator>Edieth Lopez Arias</dc:creator>
  <dc:description/>
  <dc:language>en-US</dc:language>
  <cp:lastModifiedBy>Edieth Lopez Arias</cp:lastModifiedBy>
  <dcterms:modified xsi:type="dcterms:W3CDTF">2011-08-16T13:40:00Z</dcterms:modified>
  <cp:revision>1</cp:revision>
  <dc:subject/>
  <dc:title/>
</cp:coreProperties>
</file>