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09/nacionales07.php</w:t>
        </w:r>
      </w:hyperlink>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Incofer, Fanal, INEC e Incopesca analizan mecanismo</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ENFRENTARÁN RESTRICCIÓN DE GASTO CON ALZA EN TARIFA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No se asuste si las tarifas de algunas instituciones que hoy reciben transferencias del Estado se van al alza. Es muy probable que sea mediante esta vía que dichas entidades logren salir avante con sus gastos, a pesar del recorte del gobiern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126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1262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INEC es una de las instituciones que harán una revisión de sus tarifas ante la nueva directriz de restricción del gasto.</w:t>
                                  </w:r>
                                </w:p>
                              </w:tc>
                            </w:tr>
                          </w:tbl>
                        </w:txbxContent>
                      </wps:txbx>
                      <wps:bodyPr anchor="t" lIns="0" tIns="0" rIns="0" bIns="0">
                        <a:noAutofit/>
                      </wps:bodyPr>
                    </wps:wsp>
                  </a:graphicData>
                </a:graphic>
              </wp:anchor>
            </w:drawing>
          </mc:Choice>
          <mc:Fallback>
            <w:pict>
              <v:rect fillcolor="#FFFFFF" style="position:absolute;rotation:-0;width:189pt;height:150.6pt;mso-wrap-distance-left:2.25pt;mso-wrap-distance-right:0pt;mso-wrap-distance-top:0pt;mso-wrap-distance-bottom:0pt;margin-top:-44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240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4" r="-16" b="-24"/>
                                          <a:stretch>
                                            <a:fillRect/>
                                          </a:stretch>
                                        </pic:blipFill>
                                        <pic:spPr bwMode="auto">
                                          <a:xfrm>
                                            <a:off x="0" y="0"/>
                                            <a:ext cx="2286000" cy="15240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l INEC es una de las instituciones que harán una revisión de sus tarifas ante la nueva directriz de restricción del gasto.</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Un sondeo realizado por DIARIO EXTRA deja ver que en esto es lo que se está pensando, pues para muchas entidades es imposible prescindir de algunos rubros como transporte y gasolin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Tal como mandó el Ministerio de Hacienda, van a continuar con la venta de servicios, solo que ahora sería a precio más alto. Entre estas instituciones se encuentran el Consejo Nacional de Producción (CNP), Instituto Costarricense de Pesca y Acuicultura (Incopesca), Instituto Nacional de Estadística y Censos (INEC) e Instituto Costarricense de Ferrocarriles (Incofer).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Román Solera, presidente del CNP, dijo que son respetuosos del accionar del gobierno, pero que esta decisión de recorte tendrá connotaciones muy grandes para la institución, especialmente para la Fábrica Nacional de Licores (Fan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En el proceso en el que estamos nosotros hay plazas que van a quedarse que son estratégicas y nos generarán dificultades. La parte más complicada para nosotros en el rubro de viáticos y los vehículos. Recordemos que nuestros equipos técnicos deben movilizarse hacia los agricultores”, comentó sin descartar alzas en los distintos productos que comercializan. </w:t>
      </w:r>
    </w:p>
    <w:p>
      <w:pPr>
        <w:pStyle w:val="Normal"/>
        <w:numPr>
          <w:ilvl w:val="0"/>
          <w:numId w:val="0"/>
        </w:numPr>
        <w:spacing w:lineRule="auto" w:line="240" w:before="280" w:after="280"/>
        <w:jc w:val="both"/>
        <w:outlineLvl w:val="3"/>
        <w:rPr/>
      </w:pPr>
      <w:r>
        <w:rPr>
          <w:rFonts w:eastAsia="Times New Roman" w:cs="Verdana" w:ascii="Verdana" w:hAnsi="Verdana"/>
          <w:b/>
          <w:bCs/>
          <w:color w:val="515D68"/>
          <w:sz w:val="18"/>
          <w:szCs w:val="18"/>
          <w:lang w:eastAsia="es-CR"/>
        </w:rPr>
        <w:t xml:space="preserve">María Elena González, subgerente del INEC, aseguró que sí podrían subir el costo de hacer un mapa, elaborar un cuadro o una publicación, pero que aun así requerirán más recursos. “Eso no nos va a financiar un censo, pero ante la nueva directriz debemos hacer una revisión de los precios”, acotó.  En el caso del Incofer, los ajustes podrían venir por el lado del alquiler de espacios de publicidad y bodegas. No obstante, su presidente Miguel Carabaguíaz también habló de un alza en las tarifas para viajar en tren, que más bien responde a una revisión de costos en la que ya venían trabajando.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n Incopesca el mayor problema lo enfrentarían los pescadores, ya que se podría generar un ajuste en el costo de las licencias. Otros servicios que se espera suban en 2012 son la autorización de proyectos, las revisiones y la autorización de transporte.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09/nacionales07.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3:58:00Z</dcterms:created>
  <dc:creator>Edieth Lopez Arias</dc:creator>
  <dc:description/>
  <dc:language>en-US</dc:language>
  <cp:lastModifiedBy>Edieth Lopez Arias</cp:lastModifiedBy>
  <dcterms:modified xsi:type="dcterms:W3CDTF">2011-09-09T14:00:00Z</dcterms:modified>
  <cp:revision>1</cp:revision>
  <dc:subject/>
  <dc:title/>
</cp:coreProperties>
</file>