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aldia.cr/ad_ee/2011/octubre/26/noticias-del-dia2955562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FF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FF0000"/>
          <w:sz w:val="18"/>
          <w:szCs w:val="18"/>
          <w:lang w:val="es-ES" w:eastAsia="es-CR"/>
        </w:rPr>
        <w:t>Noticias del día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Miércoles 26 de octubre de 2011, Costa Ri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s-ES" w:eastAsia="es-CR"/>
        </w:rPr>
        <w:t>Sutel reprendió a entidad por cobrar de más</w:t>
      </w:r>
    </w:p>
    <w:p>
      <w:pPr>
        <w:pStyle w:val="Normal"/>
        <w:shd w:fill="DEDEDE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val="es-ES" w:eastAsia="es-CR"/>
        </w:rPr>
        <w:t> </w:t>
      </w:r>
    </w:p>
    <w:p>
      <w:pPr>
        <w:pStyle w:val="Normal"/>
        <w:shd w:fill="DEDEDE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25345" cy="14776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EDEDE" w:val="clear"/>
        <w:spacing w:lineRule="auto" w:line="240" w:before="0" w:after="0"/>
        <w:jc w:val="right"/>
        <w:rPr>
          <w:rFonts w:ascii="Arial" w:hAnsi="Arial" w:eastAsia="Times New Roman" w:cs="Arial"/>
          <w:color w:val="FFFFFF"/>
          <w:sz w:val="17"/>
          <w:szCs w:val="17"/>
          <w:lang w:val="es-ES" w:eastAsia="es-CR"/>
        </w:rPr>
      </w:pPr>
      <w:r>
        <w:rPr>
          <w:rFonts w:eastAsia="Times New Roman" w:cs="Arial" w:ascii="Arial" w:hAnsi="Arial"/>
          <w:color w:val="FFFFFF"/>
          <w:sz w:val="17"/>
          <w:szCs w:val="17"/>
          <w:lang w:val="es-ES" w:eastAsia="es-CR"/>
        </w:rPr>
        <w:t>1 / 1</w:t>
      </w:r>
    </w:p>
    <w:p>
      <w:pPr>
        <w:pStyle w:val="Normal"/>
        <w:shd w:fill="000000" w:val="clear"/>
        <w:spacing w:lineRule="atLeast" w:line="240" w:before="0" w:after="0"/>
        <w:rPr>
          <w:rFonts w:ascii="Arial" w:hAnsi="Arial" w:eastAsia="Times New Roman" w:cs="Arial"/>
          <w:b/>
          <w:b/>
          <w:bCs/>
          <w:color w:val="FFFF00"/>
          <w:sz w:val="20"/>
          <w:szCs w:val="20"/>
          <w:lang w:val="es-ES" w:eastAsia="es-CR"/>
        </w:rPr>
      </w:pPr>
      <w:r>
        <w:rPr>
          <w:rFonts w:eastAsia="Times New Roman" w:cs="Arial" w:ascii="Arial" w:hAnsi="Arial"/>
          <w:b/>
          <w:bCs/>
          <w:color w:val="FFFF00"/>
          <w:sz w:val="20"/>
          <w:szCs w:val="20"/>
          <w:lang w:val="es-ES" w:eastAsia="es-CR"/>
        </w:rPr>
        <w:t>La Sutel aún no ha autorizado tarifas por cantidad de kilobytes descargados, pero así cobró el ICE a clientes prepago.</w:t>
      </w:r>
      <w:r>
        <w:rPr>
          <w:rFonts w:eastAsia="Times New Roman" w:cs="Arial" w:ascii="Arial" w:hAnsi="Arial"/>
          <w:b/>
          <w:bCs/>
          <w:caps/>
          <w:color w:val="FFFF00"/>
          <w:sz w:val="17"/>
          <w:szCs w:val="17"/>
          <w:lang w:val="es-ES" w:eastAsia="es-CR"/>
        </w:rPr>
        <w:t xml:space="preserve"> / Archiv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2"/>
          <w:szCs w:val="42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2"/>
          <w:szCs w:val="42"/>
          <w:lang w:val="es-ES" w:eastAsia="es-CR"/>
        </w:rPr>
        <w:t xml:space="preserve">ICE devolverá cobro por Internet prepag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ES" w:eastAsia="es-CR"/>
        </w:rPr>
      </w:pPr>
      <w:bookmarkStart w:id="0" w:name="article2955562"/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ES" w:eastAsia="es-CR"/>
        </w:rPr>
        <w:t xml:space="preserve">Gloriana Corrales 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  <w:lang w:val="es-ES" w:eastAsia="es-CR"/>
          </w:rPr>
          <w:t>gloriana.corrales@nacion.com</w:t>
        </w:r>
      </w:hyperlink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0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s-ES" w:eastAsia="es-CR"/>
        </w:rPr>
        <w:t>El Instituto Costarricense de Electricidad (ICE) deberá devolver ¢70 millones a 14.453 usuarios de Internet móvil prepago, quienes pagaron tarifas más altas de las que estaban autorizadas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0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s-ES" w:eastAsia="es-CR"/>
        </w:rPr>
        <w:t>Así lo ordenó ayer la Superintendencia de Telecomunicaciones (Sutel), pues a los clientes se les cobró por cantidad de datos descargados, en vez de tarifas planas por velocidad contratada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0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s-ES" w:eastAsia="es-CR"/>
        </w:rPr>
        <w:t>Los usuarios beneficiados serán todos aquellos que pagaron más de $24 mensuales (unos ¢12.500), entre abril y julio, por el consumo de Internet mediante celular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0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s-ES" w:eastAsia="es-CR"/>
        </w:rPr>
        <w:t>“</w:t>
      </w:r>
      <w:r>
        <w:rPr>
          <w:rFonts w:eastAsia="Times New Roman" w:cs="Arial" w:ascii="Arial" w:hAnsi="Arial"/>
          <w:color w:val="000000"/>
          <w:sz w:val="20"/>
          <w:szCs w:val="18"/>
          <w:lang w:val="es-ES" w:eastAsia="es-CR"/>
        </w:rPr>
        <w:t>El ICE enviará oportunamente un mensaje de texto a cerca de 8 mil usuarios para informarles sobre esta devolución, la cual se aplicará a través de una recarga automática a sus servicios”, señaló el director de Relación con el Cliente, Francisco Calvo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0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s-ES" w:eastAsia="es-CR"/>
        </w:rPr>
        <w:t>Además, los clientes podrán consultar si cumplen con los requisitos para recibir el crédito en las agencias y centros de telegestión del ICE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0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s-ES" w:eastAsia="es-CR"/>
        </w:rPr>
        <w:t>La devolución de dinero aplicará en la siguiente recarga y no tiene plazo de caducidad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0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s-ES" w:eastAsia="es-CR"/>
        </w:rPr>
        <w:t>Sin embargo, ayer la entidad no brindó detalles sobre si reintegrará el mismo monto a cada usuario o si el crédito variará dependiendo del consumo realizado durante esos tres meses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0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s-ES" w:eastAsia="es-CR"/>
        </w:rPr>
        <w:t>La resolución de Sutel también le ordena al ICE entregar un informe, dentro de 30 días hábiles, en el que indique la cantidad de devoluciones realizadas y los montos que finalmente otorg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1/octubre/26/noticias-del-dia295556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gloriana.corrales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19:00Z</dcterms:created>
  <dc:creator>Edieth Lopez Arias</dc:creator>
  <dc:description/>
  <dc:language>en-US</dc:language>
  <cp:lastModifiedBy>Edieth Lopez Arias</cp:lastModifiedBy>
  <dcterms:modified xsi:type="dcterms:W3CDTF">2011-10-26T14:22:00Z</dcterms:modified>
  <cp:revision>1</cp:revision>
  <dc:subject/>
  <dc:title/>
</cp:coreProperties>
</file>