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29/ElPais/ice-lanza-servicio-de-videollamada-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ICE lanza servicio de videollamad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ercedes Aguero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gue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9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San José (Redacción)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ICE activó el servicio de videollamada para los usuarios de telefonía móvil en el paí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2597785" cy="17811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í consta en su página web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www.grupoice.go.cr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ervicio está disponible para los clientes de pospago y prepago cuyos teléfonos móviles cuenten con la aplicación disponible para videollamadas y tengan conexión a la red celular de tercera generación (3G)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a información disponible en el portal web, la tarifa para los clientes postpago es de ¢¢33,91 el minuto pleno y ¢25,91 en el reduci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tretanto, para los usuarios de prepago el minuto pleno tiene un costo de ¢34 y el reducido, ¢28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CE informó que las tarifas son promocionales, aunque no precisó el periodo de la promo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ctivación o retiro de esta facilidad no tiene un costo adicional. Los clientes interesados en obtenerla deben enviar un mensaje de texto al código 6060 con la leyenda: ACTIVAR VIDE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concretar la videollamada, la persona que recibe la comunicación también debe tener activa la aplicación en su celular y estar conectado a 3G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marca el número de la persona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y se elige la opción Videollamada o el nombre con que el teléfono asigne esa aplicac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servicio había sido prometido por el ICE desde la entrada en operación de la red 3G adquirida a la empresa china Huawei, en diciembre del 200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29/ElPais/ice-lanza-servicio-de-videollamada-1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guero@naci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hyperlink" Target="http://www.nacion.com/2011-08-29/ElPais/ http:/portal.grupoice.com/wps/wcm/connect/web+content/Esp/CatTelecom/movil/Adicionales/KolbiVideollama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9:00Z</dcterms:created>
  <dc:creator>Edieth Lopez Arias</dc:creator>
  <dc:description/>
  <dc:language>en-US</dc:language>
  <cp:lastModifiedBy>Edieth Lopez Arias</cp:lastModifiedBy>
  <dcterms:modified xsi:type="dcterms:W3CDTF">2011-08-30T13:51:00Z</dcterms:modified>
  <cp:revision>1</cp:revision>
  <dc:subject/>
  <dc:title/>
</cp:coreProperties>
</file>