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9-07/ElPais/ice-ofrece-----celular-y-recarga-por--20-000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Promoción desde ho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ICE ofrece celular y recarga por ¢20.000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Mercedes Aguero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maguero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06/09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Con ¢20.000 el cliente puede llevarse un teléfono, una recarga para hablar y dos entradas al cine. </w:t>
      </w: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sta es la nueva promoción que el ICE ofrece desde hoy hasta agotar los aparatos disponibl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Se trata de un paquete denominado “Mi primer kölbi”, el cual incluye un celular Nokia, modelo 1616, con garantía por seis meses, así como ¢10.000 de recarga. Todas las conexiones son pospago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Con el monto asignado a cada línea, el cliente puede hacer llamadas locales e internacionales, y enviar mensajes de text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i el usuario desea enviar mensajes multimedia y navegar en Internet deberá llevar el chip en otro teléfono celular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so sí, solamente se pueden adquirir dos kits promocionales por persona, según informó ayer el Instituto Costarricense de Electricidad (ICE) en un comunicad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ICE se reinventa y, por eso, pone a la disposición de sus clientes las mejores promociones. ‘Mi primer kölbi’ podrá ser adquirido en todas las agencias y tiendas kölbi del país”, afirmó Jaime Palermo, gerente de Clientes de la entidad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Otra novedad es que, en esta ocasión, el producto podrá ser solicitado por niños mayores de 12 años, con solo presentar su documento de identificación, o también por personas mayores de edad con solo mostrar la cédula de identidad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Desde este 31 de agosto, el ICE suspendió la venta de teléfonos celulares financiados, con el fin de reducir la morosidad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Asimismo, el gerente de Clientes ordenó recoger todos los aparatos de marcas LG, Nokia, ZTE, Blackberry, Huawei, Samsug, Sony Ericcson y Motorola distribuidos en las agencias y tiendas para usarlos en paquetes promocionale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9-07/ElPais/ice-ofrece-----celular-y-recarga-por--20-000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aguero@nacion.com" TargetMode="External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46:00Z</dcterms:created>
  <dc:creator>Edieth Lopez Arias</dc:creator>
  <dc:description/>
  <dc:language>en-US</dc:language>
  <cp:lastModifiedBy>Edieth Lopez Arias</cp:lastModifiedBy>
  <dcterms:modified xsi:type="dcterms:W3CDTF">2011-09-07T13:47:00Z</dcterms:modified>
  <cp:revision>1</cp:revision>
  <dc:subject/>
  <dc:title/>
</cp:coreProperties>
</file>