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7/nacionales1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Consumidor paga hoy el doble de la tarifa que hace cuatro año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INDUSTRIALES CUESTIONAN MODELO ELÉCTRIC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Instituto Costarricense de Electricidad (ICE) reporta que al mes de julio del presente año, gastó ¢82 mil millones, cifra que pronto superará los ¢85.500 millones, que por ese concepto se gastó durante los 12 meses de 2010.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507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62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3" r="-16" b="-23"/>
                                                <a:stretch>
                                                  <a:fillRect/>
                                                </a:stretch>
                                              </pic:blipFill>
                                              <pic:spPr bwMode="auto">
                                                <a:xfrm>
                                                  <a:off x="0" y="0"/>
                                                  <a:ext cx="2286000" cy="15621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l modelo eléctrico actual, es el ICE el que debe solucionar el faltante de demanda energética que existe, según la Cámara de Industrias de Costa Rica.</w:t>
                                  </w:r>
                                </w:p>
                              </w:tc>
                            </w:tr>
                          </w:tbl>
                        </w:txbxContent>
                      </wps:txbx>
                      <wps:bodyPr anchor="t" lIns="0" tIns="0" rIns="0" bIns="0">
                        <a:noAutofit/>
                      </wps:bodyPr>
                    </wps:wsp>
                  </a:graphicData>
                </a:graphic>
              </wp:anchor>
            </w:drawing>
          </mc:Choice>
          <mc:Fallback>
            <w:pict>
              <v:rect fillcolor="#FFFFFF" style="position:absolute;rotation:-0;width:189pt;height:153.6pt;mso-wrap-distance-left:2.25pt;mso-wrap-distance-right:0pt;mso-wrap-distance-top:0pt;mso-wrap-distance-bottom:0pt;margin-top:-53.3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62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3" r="-16" b="-23"/>
                                          <a:stretch>
                                            <a:fillRect/>
                                          </a:stretch>
                                        </pic:blipFill>
                                        <pic:spPr bwMode="auto">
                                          <a:xfrm>
                                            <a:off x="0" y="0"/>
                                            <a:ext cx="2286000" cy="15621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el modelo eléctrico actual, es el ICE el que debe solucionar el faltante de demanda energética que existe, según la Cámara de Industrias de Costa Rica.</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nte dicho panorama, los industriales se manifiestan preocupados, ya que se prevén posibles aumentos para mitigar la situación, algo que afectaría nuevamente a los consumidores, quienes ya asumen altas tarifas por este servicio, siendo el sector industrial uno de los mayores demandant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 2009, se generaron con petróleo 451 Gigavatios (GWh), en 2010, 641 GWh y en 2011 ya se generaron 775 GWh. Esto evidencia una tendencia creciente de la generación térmica, algo muy preocupante, que de mantenerse, dicha institución gastará mucho más este año, provocando más aumento en las tarifas”, manifestó Marco Meneses, presidente de la Cámara de Industrias de Costa Rica (CIC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Meneses, en el modelo eléctrico actual, es el ICE el que debe solucionar el faltante de demanda energética que existe. “El ICE es el que debe resolver el déficit y lo hace de la peor forma para el bolsillo de los consumidores, lo resuelve quemando petróleo, el cual cada día está más caro”, afirm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la Cámara de Industrias, esto ha llevado a duplicar las tarifas en los últimos cuatro años, pues un kilovatio generado térmicamente ha costado hasta 11 veces más de lo que cuesta generar con otras fuentes, no solo por el costo del petróleo, sino también por lo elevado de los alquileres de estas plantas, sean de emergencia o no, como es el caso de Garabi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eneses agregó que “siempre hay una excusa por parte del ICE”. A manera de ejemplo, señaló que hubo menos lluvias, que se atrasó la entrada de Pirrís o la de Garabito o que el búnker que utilizan las industrias en el país no funciona para los motores de Garabi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e sentido, los empresarios consideran que todas son justificaciones distintas, por las que hay que usar otras plantas que requieren diésel, lo cual es mucho más car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industriales manifiestan que para el futuro el panorama no es muy diferente, debido a los atrasos en los proyectos de Reventazón y Diquís. “Mientras todo esto ocurre y las tarifas suben en forma exponencial, en la Asamblea Legislativa se rasgan las vestiduras, porque un grupo insiste en que el modelo actual es un ejemplo para el mundo, el cual no admite cambios para mejorar”, declaró Menes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el sector se deben poner las necesidades de los consumidores como objetivo del proyecto y no mantener el status quo de los que no aceptan que el mundo siempre está cambiando. </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7/nacionales1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4:00Z</dcterms:created>
  <dc:creator>Edieth Lopez Arias</dc:creator>
  <dc:description/>
  <dc:language>en-US</dc:language>
  <cp:lastModifiedBy>Edieth Lopez Arias</cp:lastModifiedBy>
  <dcterms:modified xsi:type="dcterms:W3CDTF">2011-09-07T14:36:00Z</dcterms:modified>
  <cp:revision>1</cp:revision>
  <dc:subject/>
  <dc:title/>
</cp:coreProperties>
</file>