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5-24/Economia/NotasSecundarias/Economia2381761.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6"/>
          <w:szCs w:val="16"/>
        </w:rPr>
      </w:pPr>
      <w:r>
        <w:rPr>
          <w:rFonts w:cs="Arial" w:ascii="Arial" w:hAnsi="Arial"/>
          <w:caps/>
          <w:color w:val="666666"/>
          <w:sz w:val="16"/>
          <w:szCs w:val="16"/>
        </w:rPr>
        <w:t>Agua, líquido vital</w:t>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La sustancia más valiosa del mundo</w:t>
      </w:r>
    </w:p>
    <w:p>
      <w:pPr>
        <w:pStyle w:val="Heading3"/>
        <w:shd w:fill="FFFFFF" w:val="clear"/>
        <w:jc w:val="both"/>
        <w:rPr>
          <w:color w:val="000000"/>
          <w:sz w:val="22"/>
          <w:szCs w:val="22"/>
        </w:rPr>
      </w:pPr>
      <w:r>
        <w:rPr>
          <w:color w:val="000000"/>
          <w:sz w:val="22"/>
          <w:szCs w:val="22"/>
        </w:rPr>
        <w:t>Mayoritariamente debido a la agricultura, el agua se vuelve cada vez más escasa. Administrarla mejor podría ser útil</w:t>
      </w:r>
    </w:p>
    <w:p>
      <w:pPr>
        <w:pStyle w:val="Para"/>
        <w:shd w:fill="FFFFFF" w:val="clear"/>
        <w:jc w:val="both"/>
        <w:rPr>
          <w:color w:val="444444"/>
        </w:rPr>
      </w:pPr>
      <w:r>
        <w:rPr>
          <w:color w:val="444444"/>
        </w:rPr>
        <w:t xml:space="preserve">Las personas se matan unas a otras por diamantes y los países van a la guerra por petróleo, pero los productos más caros del mundo no valen nada en ausencia del agua. </w:t>
      </w:r>
    </w:p>
    <w:p>
      <w:pPr>
        <w:pStyle w:val="Normal"/>
        <w:shd w:fill="333333" w:val="clear"/>
        <w:jc w:val="both"/>
        <w:rPr>
          <w:vanish/>
          <w:color w:val="444444"/>
          <w:sz w:val="22"/>
          <w:szCs w:val="22"/>
        </w:rPr>
      </w:pPr>
      <w:r>
        <w:rPr>
          <w:vanish/>
          <w:color w:val="444444"/>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agua dulce es esencial para la vida y no hay sustituto para ella. Aunque en su mayor parte no tiene precio, es la sustancia más valiosa del mundo.</w:t>
      </w:r>
    </w:p>
    <w:p>
      <w:pPr>
        <w:pStyle w:val="Para"/>
        <w:shd w:fill="FFFFFF" w:val="clear"/>
        <w:jc w:val="both"/>
        <w:rPr>
          <w:color w:val="444444"/>
        </w:rPr>
      </w:pPr>
      <w:r>
        <w:rPr>
          <w:color w:val="444444"/>
        </w:rPr>
        <w:t xml:space="preserve">La naturaleza ha decretado que el suministro de agua es fijo. Al mismo tiempo, la demanda aumenta inexorablemente conforme la población del mundo crece y se enriquece. Casas, fábricas y oficinas están tragando más que nunca, pero es la creciente necesidad que tiene el planeta de alimentos (y el agua involucrada en la producción de cultivos y carne) lo que más importa. La agricultura da cuenta del 70% del consumo de agua. </w:t>
      </w:r>
    </w:p>
    <w:p>
      <w:pPr>
        <w:pStyle w:val="Para"/>
        <w:shd w:fill="FFFFFF" w:val="clear"/>
        <w:jc w:val="both"/>
        <w:rPr>
          <w:color w:val="444444"/>
        </w:rPr>
      </w:pPr>
      <w:r>
        <w:rPr>
          <w:color w:val="444444"/>
        </w:rPr>
        <w:t xml:space="preserve">Un reporte especial de The Economist examina las cada vez más grandes y evidentes consecuencias del aumento en la demanda de agua. Pocos de los grandes ríos del mundo que fluyen por áreas donde se cultivan granos llegan ahora al mar todo el año; si lo hacen es como un hilito. Menos obvia, aunque aún más seria, es la extracción de los acuíferos subterráneos, que están escondidos pero que son lo suficientemente grandes como para producir cambios en el campo gravitacional de la Tierra que los satélites de la NASA pueden monitorear en el espacio. </w:t>
      </w:r>
    </w:p>
    <w:p>
      <w:pPr>
        <w:pStyle w:val="Para"/>
        <w:shd w:fill="FFFFFF" w:val="clear"/>
        <w:jc w:val="both"/>
        <w:rPr>
          <w:color w:val="444444"/>
        </w:rPr>
      </w:pPr>
      <w:r>
        <w:rPr>
          <w:color w:val="444444"/>
        </w:rPr>
        <w:t>Los niveles freáticos están descendiendo ahora en muchas partes del mundo, incluyendo los Estados Unidos, la India y China.</w:t>
      </w:r>
    </w:p>
    <w:p>
      <w:pPr>
        <w:pStyle w:val="Para"/>
        <w:shd w:fill="FFFFFF" w:val="clear"/>
        <w:jc w:val="both"/>
        <w:rPr>
          <w:color w:val="444444"/>
        </w:rPr>
      </w:pPr>
      <w:r>
        <w:rPr>
          <w:color w:val="444444"/>
        </w:rPr>
        <w:t>Hasta ahora, el mundo no ha sufrido una verdadera guerra por agua, aunque la beligerancia en Darfur se aproxima bastante a lo que sería una de ellas, y la competencia por el agua a veces puede juntar rivales y otras puede distanciarlos. Pero, dado que más del 60% de la población del mundo vive en la cuenca de un río que comparte dos o más países, la posibilidad de disputas está clara. Aunque la escasez agua de agua se difundiera en un solo país –digamos India o China—podría llevar a migraciones masivas y a peleas.</w:t>
      </w:r>
    </w:p>
    <w:p>
      <w:pPr>
        <w:pStyle w:val="Para"/>
        <w:shd w:fill="FFFFFF" w:val="clear"/>
        <w:jc w:val="both"/>
        <w:rPr>
          <w:color w:val="444444"/>
        </w:rPr>
      </w:pPr>
      <w:r>
        <w:rPr>
          <w:color w:val="444444"/>
        </w:rPr>
        <w:t xml:space="preserve">Aunque el suministro de agua no se puede aumentar, la humanidad puede usar mejor la que existe' de cuatro maneras. Una es por medio del mejor almacenamiento y distribución, creando estanques subterráneos, reemplazando las tuberías que gotean, forrando los canales que tienen fondo de tierra, irrigando plantas en las raíces con solo la cantidad correcta de agua, y así por el estilo. Una segunda ruta se enfoca en hacer que la agricultura consuma menos agua; por ejemplo mediante la siembra de nuevos cultivos, tal vez modificados genéticamente, que son resistentes a la sequía o de mayor rendimiento. </w:t>
      </w:r>
    </w:p>
    <w:p>
      <w:pPr>
        <w:pStyle w:val="Para"/>
        <w:shd w:fill="FFFFFF" w:val="clear"/>
        <w:jc w:val="both"/>
        <w:rPr>
          <w:color w:val="444444"/>
        </w:rPr>
      </w:pPr>
      <w:r>
        <w:rPr>
          <w:color w:val="444444"/>
        </w:rPr>
      </w:r>
    </w:p>
    <w:p>
      <w:pPr>
        <w:pStyle w:val="Para"/>
        <w:shd w:fill="FFFFFF" w:val="clear"/>
        <w:jc w:val="both"/>
        <w:rPr>
          <w:color w:val="444444"/>
        </w:rPr>
      </w:pPr>
      <w:r>
        <w:rPr>
          <w:color w:val="444444"/>
        </w:rPr>
        <w:t>Una tercera vía es invertir en tecnologías que quitan la sal al agua del mar y de esa forma aumentan el suministro de agua dulce. La cuarta es de un tipo diferente: suelte al mercado sobre los usuarios de agua y deje que el mecanismo de precios equilibre el suministro con la demanda. Y una vez que el agua tenga el precio correcto, el comercio alentará a los países que tienen buena agua para que produzcan artículos que demandan uso intensivo del agua y a los áridos a manufacturar aquellos que demandan poco uso.</w:t>
      </w:r>
    </w:p>
    <w:p>
      <w:pPr>
        <w:pStyle w:val="Para"/>
        <w:shd w:fill="FFFFFF" w:val="clear"/>
        <w:jc w:val="both"/>
        <w:rPr>
          <w:color w:val="444444"/>
        </w:rPr>
      </w:pPr>
      <w:r>
        <w:rPr>
          <w:b/>
          <w:bCs/>
          <w:color w:val="444444"/>
        </w:rPr>
        <w:t>Soluciones en la llave</w:t>
      </w:r>
    </w:p>
    <w:p>
      <w:pPr>
        <w:pStyle w:val="Para"/>
        <w:shd w:fill="FFFFFF" w:val="clear"/>
        <w:jc w:val="both"/>
        <w:rPr>
          <w:color w:val="444444"/>
        </w:rPr>
      </w:pPr>
      <w:r>
        <w:rPr>
          <w:color w:val="444444"/>
        </w:rPr>
        <w:t xml:space="preserve">Todos los cuatro enfoques tienen un papel por desempeñar en la solución, pero ninguno está propenso a terminar con la extracción excesiva de agua con suficiente rapidez. Por ejemplo, aunque los rendimientos de los cultivos se podrían mejorar con nuevas tecnologías e incluso con nuevas variedades (en especial después del avance con el genoma que se reveló esta semana), nadie ha logrado todavía producir plantas que de manera dramática ofrezcan más cosecha por gota. Sin dar tal salto, sembrar más cultivos significa inevitablemente perder más agua, dado que cada planta extra libera vapor de agua en la atmósfera durante la fotosíntesis. La desalinización parece más prometedora, dado que se están desarrollando nuevas tecnologías y los precios están bajando. Pero todavía es caro, en especial en términos del uso de energía, motivo por el cual en el presente solamente provee el 0,4% del agua dulce del mundo. </w:t>
      </w:r>
    </w:p>
    <w:p>
      <w:pPr>
        <w:pStyle w:val="Para"/>
        <w:shd w:fill="FFFFFF" w:val="clear"/>
        <w:jc w:val="both"/>
        <w:rPr>
          <w:color w:val="444444"/>
        </w:rPr>
      </w:pPr>
      <w:r>
        <w:rPr>
          <w:color w:val="444444"/>
        </w:rPr>
        <w:t xml:space="preserve">Sin duda aportará al suministro de agua potable, del agua ultra pura que se requiere para algunos procesos industriales, incluso para la irrigación de cultivos de alto valor, en especial si están destinados a la exportación. Pero no va a resolver los problemas de agua que aquejan a la mayoría de los finqueros. </w:t>
      </w:r>
    </w:p>
    <w:p>
      <w:pPr>
        <w:pStyle w:val="Para"/>
        <w:shd w:fill="FFFFFF" w:val="clear"/>
        <w:jc w:val="both"/>
        <w:rPr>
          <w:color w:val="444444"/>
        </w:rPr>
      </w:pPr>
      <w:r>
        <w:rPr>
          <w:b/>
          <w:bCs/>
          <w:color w:val="444444"/>
        </w:rPr>
        <w:t>Activos líquidos</w:t>
      </w:r>
    </w:p>
    <w:p>
      <w:pPr>
        <w:pStyle w:val="Para"/>
        <w:shd w:fill="FFFFFF" w:val="clear"/>
        <w:jc w:val="both"/>
        <w:rPr>
          <w:color w:val="444444"/>
        </w:rPr>
      </w:pPr>
      <w:r>
        <w:rPr>
          <w:color w:val="444444"/>
        </w:rPr>
        <w:t>En cuanto al mercado, cuando se acerca al agua se topa con todo tipo de obstáculos: el agua es difícil de trasladar, difícil de medir, es difícil ponerle precio y a menudo es difícil cobrar por ella debido a que muchas personas piensan que debe ser gratis. Incluso en las economías de mercado áridas donde cada gota es preciosa, el precio del agua rara vez refleja escasez. Puede que la negociación de derechos ponga orden algún día entre los 20 millones de usuarios de pozos en la India, pero no será a tiempo para alimentar a los 1.400 millones de bocas hindúes que se esperan para el 2025.</w:t>
      </w:r>
    </w:p>
    <w:p>
      <w:pPr>
        <w:pStyle w:val="Para"/>
        <w:shd w:fill="FFFFFF" w:val="clear"/>
        <w:spacing w:before="280" w:after="136"/>
        <w:jc w:val="both"/>
        <w:rPr/>
      </w:pPr>
      <w:r>
        <w:rPr/>
        <w:t xml:space="preserve">Para lograr eso, será en la mayor parte mediante el manejo de la demanda. Esto ya está empezando a suceder en partes tanto de la India como de China, donde los finqueros están aprendiendo cómo medir el agua que bombean, como usarla con la mayor efectividad y por lo tanto como sostener los niveles de los acuíferos. La necesidad urgente ahora es divulgar sus conocimientos y prácticas en el ámbito local y en otros países. Aún si el mundo logra limitar el agotamiento, persistirán muchos problemas ligados con el agua. Cerca de 1.000 millones de personas todavía no tienen acceso a un suministro decente de agua, mientras que otros sufren por inundaciones, contaminación y mala salubridad. Sin embargo, si el hombre quisiera resolver estos problemas, puede hacerlo. Ha dedicado mucho más dinero y conocimiento a asuntos mucho menos importantes que el faltante de agua. Y si los atiende con éxito, las grandes causas de sufrimiento humano –la enfermedad y la pobreza—se aliviarán automáticamente. Invertir más pensamiento y dinero en el mejor uso de la sustancia más valiosa del mundo en verdad vale la pena. </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4/Economia/NotasSecundarias/Economia2381761.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4:00Z</dcterms:created>
  <dc:creator>edieth.lopez</dc:creator>
  <dc:description/>
  <cp:keywords/>
  <dc:language>en-US</dc:language>
  <cp:lastModifiedBy>edieth.lopez</cp:lastModifiedBy>
  <dcterms:modified xsi:type="dcterms:W3CDTF">2010-05-24T14:46:00Z</dcterms:modified>
  <cp:revision>1</cp:revision>
  <dc:subject/>
  <dc:title>Enlace: http://www</dc:title>
</cp:coreProperties>
</file>