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comentarios/25137-mineria-quimica-y-acuiferos-transfronterizos-respuestas-desde-el-ambito-internacional.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s-CR"/>
        </w:rPr>
      </w:pPr>
      <w:r>
        <w:rPr>
          <w:rFonts w:cs="Arial" w:ascii="Arial" w:hAnsi="Arial"/>
          <w:color w:val="000000"/>
          <w:sz w:val="35"/>
          <w:szCs w:val="35"/>
        </w:rPr>
        <w:t>Minería química y Acuíferos transfronterizos: respuestas desde el ámbito internacional</w:t>
      </w:r>
    </w:p>
    <w:p>
      <w:pPr>
        <w:pStyle w:val="Normal"/>
        <w:rPr>
          <w:lang w:val="es-CR"/>
        </w:rPr>
      </w:pPr>
      <w:r>
        <w:rPr>
          <w:lang w:val="es-CR"/>
        </w:rPr>
      </w:r>
    </w:p>
    <w:p>
      <w:pPr>
        <w:pStyle w:val="Normal"/>
        <w:rPr>
          <w:lang w:val="es-CR"/>
        </w:rPr>
      </w:pPr>
      <w:r>
        <w:rPr>
          <w:lang w:val="es-CR"/>
        </w:rPr>
      </w:r>
    </w:p>
    <w:p>
      <w:pPr>
        <w:pStyle w:val="Normal"/>
        <w:rPr/>
      </w:pPr>
      <w:r>
        <w:rPr>
          <w:rStyle w:val="Small1"/>
          <w:rFonts w:cs="Arial" w:ascii="Arial" w:hAnsi="Arial"/>
        </w:rPr>
        <w:t xml:space="preserve">Escrito por Dr. Nicolás Boeglin </w:t>
      </w:r>
    </w:p>
    <w:p>
      <w:pPr>
        <w:pStyle w:val="Normal"/>
        <w:rPr>
          <w:rStyle w:val="Small1"/>
          <w:rFonts w:ascii="Arial" w:hAnsi="Arial" w:cs="Arial"/>
        </w:rPr>
      </w:pPr>
      <w:r>
        <w:rPr/>
      </w:r>
    </w:p>
    <w:p>
      <w:pPr>
        <w:pStyle w:val="NormalWeb"/>
        <w:jc w:val="both"/>
        <w:rPr/>
      </w:pPr>
      <w:r>
        <w:rPr>
          <w:rFonts w:cs="Arial" w:ascii="Arial" w:hAnsi="Arial"/>
        </w:rPr>
        <w:t>Los acuíferos constituyen una reserva estratégica de vital importancia para los Estados, y lo serán más de cara a los efectos del cambio climático y la crisis del agua que resulte de estos. Como todo recurso natural del subsuelo, los acuíferos no respetan necesariamente las fronteras entre Estados, ubicándose en algunos casos en el subsuelo de territorios de varios Estados.</w:t>
      </w:r>
    </w:p>
    <w:p>
      <w:pPr>
        <w:pStyle w:val="NormalWeb"/>
        <w:jc w:val="both"/>
        <w:rPr>
          <w:rFonts w:ascii="Arial" w:hAnsi="Arial" w:cs="Arial"/>
        </w:rPr>
      </w:pPr>
      <w:r>
        <w:rPr>
          <w:rFonts w:cs="Arial" w:ascii="Arial" w:hAnsi="Arial"/>
        </w:rPr>
        <w:br/>
        <w:t>Respuesta del derecho internacional. En aras de anticiparse a probables crisis entre los Estados ante el renovado interés de estos de explotar este recurso, el derecho internacional público ofrece en la actualidad un útil marco de referencia. Se trata del anteproyecto de convención elaborado por las Naciones Unidas contenido en la Resolución 63/124 de la Asamblea General sobre “El Derecho de los acuíferos transfronterizos” y aprobado en enero del 2009 por consenso unánime de los Estados Miembros de las Naciones Unidas. Según este texto, se entiende por “acuífero, una formación geológica permeable portadora de agua, situada sobre una capa menos permeable, y el agua contenida en la zona saturada de la formación” y por “acuífero transfronterizo” un “acuífero que tenga partes situadas en distintos Estados” (Artículo 2). Este texto incluye obligaciones para los Estados en materia de utilización equitativa y razonable (Artículo 4) y en materia ambiental: estas últimas atañen tanto al acuífero en sí (Artículos 6 a 9), como a los ecosistemas aledaños (Artículo 10) y las zonas de recarga (Artículo 11). Su artículo 6 establece en su inciso 2 que: “al emprender actividades diferentes de la utilización de un acuífero o sistema acuífero transfronterizo que tengan o puedan tener un impacto en ese acuífero o sistema acuífero transfronterizo, los Estados del acuífero adoptarán todas las medidas apropiadas para prevenir que se cause un daño sensible a través de este acuífero o sistema acuífero a otros Estados del acuífero o a otros Estados en cuyo territorio se halle situada una zona de descarga”.</w:t>
      </w:r>
    </w:p>
    <w:p>
      <w:pPr>
        <w:pStyle w:val="NormalWeb"/>
        <w:jc w:val="both"/>
        <w:rPr>
          <w:rFonts w:ascii="Arial" w:hAnsi="Arial" w:cs="Arial"/>
        </w:rPr>
      </w:pPr>
      <w:r>
        <w:rPr>
          <w:rFonts w:cs="Arial" w:ascii="Arial" w:hAnsi="Arial"/>
        </w:rPr>
        <w:t>Acuíferos reportados por Costa Rica y falta de información. En el reporte preliminar presentado ante la Unesco y la OEA en el 2007 en el marco del proyecto mundial denominado ISARM (Internationally Shared Aquifer Resources Management), Costa Rica reportó oficialmente un solo acuífero transfronterizo con Panamá en la región de Sixaola (Veáse OEA/Unesco, programa Hidrológico Mundial, Sistemas acuíferos transfronterizos en las Américas, PHI-LAC, Montevideo, Washington DC, 2007, pp.96-97). Pero por falta de información técnica, omitió incluir datos sobre los probables acuíferos que comparte con Nicaragua en la zona Norte, y muy escuetamente referido en el Estudio de Impacto Ambiental del 2002 de una empresa minera que presentó un proyecto con una profundidad máxima de 10 m; desde diciembre del 2007, esta misma empresa pretende operar a 67 m de profundidad en Las Crucitas, sin que se le haya exigido presentar un segundo EI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abe señalar desde ya la preocupante falta de información sobre las aguas subterráneas en Costa Rica, externada por expertos una primera vez en 1996 (Veáse: Reynolds Vargas J. (Ed)., Las aguas subterráneas de Costa Rica: un recurso en peligro, in Utilización y manejo sostenible de los recursos hídricos, Convenio Costa Rica-Holanda, Editorial UNA, 1996, pp.157-166). Recientemente el informe del Estado de la Nación (2009) advierte que “la acción / del Senara/ se ha visto limitada por la falta de interés político en el tema de las aguas subterráneas. /…/ Es ejemplo de esta falta de interés el hecho que se haya pasado de una planilla de trece hidrogeólogos al final de la década de los setenta, a tan solo tres profesionales en Geología en el 2009, así como la transformación administrativa del Área de Aguas Subterráneas en la Dirección de Investigación y Gestión Hídrica, sin la adecuación  correspondiente de los recursos de todo tipo, a las nuevas necesidades y funciones” (p. 236).</w:t>
      </w:r>
    </w:p>
    <w:p>
      <w:pPr>
        <w:pStyle w:val="NormalWeb"/>
        <w:jc w:val="both"/>
        <w:rPr>
          <w:rFonts w:ascii="Arial" w:hAnsi="Arial" w:cs="Arial"/>
        </w:rPr>
      </w:pPr>
      <w:r>
        <w:rPr>
          <w:rFonts w:cs="Arial" w:ascii="Arial" w:hAnsi="Arial"/>
        </w:rPr>
        <w:t>A las polémicas desatadas en torno a los acuíferos costeros que han llegado a conocimiento de la Sala IV; a las recomendaciones de la Contraloría General de la República sobre injerencias indebidas sufridas por el departamento técnico de Senara; a la exigencia reciente de la Sala IV de aplicar la matriz de vulnerabilidad en todo el país (y no solamente en el cantón de Poás como extrañamente indicado por la Junta Directiva en un campo pagado en diciembre del 2009), debemos ahora añadir la reciente polémica en torno a una “validación” cuestionada desde lo interno de Senara en torno al proyecto minero en Las Crucitas. Estos hechos evidencian la necesidad de reforzar y de consolidar esta instancia técnica a cargo del recurso hídrico subterráneo en Costa Rica, y de mantenerla libre de cualquier tipo de influencia. Las universidades podrían desde sus centros de investigación en geología y en hidrogeología ambiental, apoyar este esfuerzo y participar del “programa integral de investigación que permita una caracterización de los acuíferos (…) y su respectivo monitoreo” propuesto por el Estado de la Nación.</w:t>
      </w:r>
    </w:p>
    <w:p>
      <w:pPr>
        <w:pStyle w:val="NormalWeb"/>
        <w:jc w:val="both"/>
        <w:rPr>
          <w:rFonts w:ascii="Arial" w:hAnsi="Arial" w:cs="Arial"/>
        </w:rPr>
      </w:pPr>
      <w:r>
        <w:rPr>
          <w:rFonts w:cs="Arial" w:ascii="Arial" w:hAnsi="Arial"/>
        </w:rPr>
        <w:t>In dubio pro aqua: Consciente del faltante de información de los Estados sobre sus acuíferos transfronterizos, el ante proyecto de convención de las Naciones Unidas establece de manera inequívoca, que: “los Estados del acuífero adoptarán un criterio de precaución en caso de incertidumbre acerca de la naturaleza y la extensión de los acuíferos o sistemas acuíferos transfronterizos y su vulnerabilidad a la contaminación” (Artículo 12).</w:t>
      </w:r>
    </w:p>
    <w:p>
      <w:pPr>
        <w:pStyle w:val="NormalWeb"/>
        <w:jc w:val="both"/>
        <w:rPr>
          <w:rFonts w:ascii="Arial" w:hAnsi="Arial" w:cs="Arial"/>
        </w:rPr>
      </w:pPr>
      <w:r>
        <w:rPr>
          <w:rFonts w:cs="Arial" w:ascii="Arial" w:hAnsi="Arial"/>
        </w:rPr>
        <w:t>El criterio de precaución ha sido fundamental en la jurisprudencia de la Sala IV en materia ambiental a lo largo de todos estos años. Confiamos en que, pese a un primer fallo aún subsanable, y a declaraciones equívocas de algunos integrantes de la Sala IV, esta sabrá encontrar en el derecho internacional público una fuente de inspiración para futuras decisiones.</w:t>
      </w:r>
    </w:p>
    <w:p>
      <w:pPr>
        <w:pStyle w:val="NormalWeb"/>
        <w:jc w:val="both"/>
        <w:rPr>
          <w:rFonts w:ascii="Arial" w:hAnsi="Arial" w:cs="Arial"/>
        </w:rPr>
      </w:pPr>
      <w:r>
        <w:rPr>
          <w:rStyle w:val="Emphasis"/>
          <w:rFonts w:cs="Arial" w:ascii="Arial" w:hAnsi="Arial"/>
        </w:rPr>
        <w:t>* Profesor de Derecho Internacional Público, UCR</w:t>
      </w:r>
    </w:p>
    <w:p>
      <w:pPr>
        <w:pStyle w:val="Normal"/>
        <w:jc w:val="both"/>
        <w:rPr/>
      </w:pPr>
      <w:r>
        <w:rPr>
          <w:rStyle w:val="Emphasis"/>
          <w:rFonts w:cs="Arial" w:ascii="Arial" w:hAnsi="Arial"/>
          <w:sz w:val="20"/>
          <w:szCs w:val="20"/>
        </w:rPr>
        <w:t>Confiamos en que, pese a un primer fallo aún subsanable, y a declaraciones equívocas de algunos integrantes de la Sala IV, esta sabrá encontrar en el derecho internacional público una fuente de inspiración para futuras decis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omentarios/25137-mineria-quimica-y-acuiferos-transfronterizos-respuestas-desde-el-ambito-internacion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4:00Z</dcterms:created>
  <dc:creator>edieth.lopez</dc:creator>
  <dc:description/>
  <cp:keywords/>
  <dc:language>en-US</dc:language>
  <cp:lastModifiedBy>edieth.lopez</cp:lastModifiedBy>
  <dcterms:modified xsi:type="dcterms:W3CDTF">2010-05-17T14:47:00Z</dcterms:modified>
  <cp:revision>1</cp:revision>
  <dc:subject/>
  <dc:title>Enlace: http://www2</dc:title>
</cp:coreProperties>
</file>