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7-15/Opinion/modelos-de--privatizacion-del-agua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odelos de privatización del ag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ebemos proteger nuestras empresas públicas administradoras de servicios de agu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Darner Mora Alvar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Salubrista Públ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4/07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95% de los servicios de agua y saneamiento alrededor del mundo continúan en manos de empresas públicas. No obstante, las grandes corporaciones del sector han realizado esfuerzos, apoyados por el Banco Mundial (BM) y el Fondo Monetario Internacional (FMI), para aprovecharse del deterioro de las empresas públicas e incursionar en estos importantes servicios, comercializando el producto más importante para la vida y el desarrollo humano: el agu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modalidades de privatización del agua a nivel global son: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1. Venta total de los sistemas de producción, tratamiento y distribución por parte del Estado a favor de las empresas privadas. Ejemplos hay varios como Chile, Inglaterra y G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2. Concesión para que las transnacionales se hagan cargo –por un tiempo determinado– de los servicios y el cobro por la operación y mantenimiento del suministro de agua y alcantarillado sanitario, como sucede en San Pedro Sula (Honduras), Francia, Suráfrica y otr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3. Existe otro modelo “restringido”, en donde la entidad estatal contrata a una empresa privada para que administre la comercialización de los servicios, por un período de tiempo determin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unque estos tres modelos han sido aplicados en varios países del mundo, la más usada es la segunda opción. Por otra parte, existen otros dos tipos de mercaderes del agua: el primero es la venta solapada de agua a través de camiones cisterna, en poblaciones pobres en Asia, África y Latinoamér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segundo es la aparición exitosa en el mercado de la comercialización del agua embotellada, actividad que ha presentado, en las últimas décadas, un crecimiento de 2 dígit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o obstante, el apoyo de BM y del FMI para privatizar los servicios de agua y saneamiento, los tres modelos clásicos originados en Francia en el siglo XIX han obtenido varios éxitos y muchos fracasos, debido a la ausencia de solidaridad social, el aumento de las tarifas y el incumplimiento en la construcción de proyectos y mejoramiento de los servicios, como ha sucedido en Buenos Aires, Cochabamba y otras comunidades de Asia y Áfri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osta Rica han existido varios intentos de privatización de los servicios de agua y saneamiento, aplicando el modelo 2 anteriormente mencionado, como fue el caso de la empresa española “N+1”, la cual pretendía obtener una concesión del acueducto y alcantarillado metropolitano. Dichosamente, la fuerte oposición de los funcionarios de AyA evitó que este contrato lograra concretars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n embargo, aunque la moda de privatización del agua ha disminuido, es necesario proteger nuestras empresas públicas administradoras de estos vitales servicios, aplicando el “antídoto” del fortalecimiento y modernización de la rectoría y operación de Ay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7-15/Opinion/modelos-de--privatizacion-del-agua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4:07:00Z</dcterms:created>
  <dc:creator>Edieth Lopez Arias</dc:creator>
  <dc:description/>
  <dc:language>en-US</dc:language>
  <cp:lastModifiedBy>Edieth Lopez Arias</cp:lastModifiedBy>
  <dcterms:modified xsi:type="dcterms:W3CDTF">2011-07-15T14:11:00Z</dcterms:modified>
  <cp:revision>1</cp:revision>
  <dc:subject/>
  <dc:title/>
</cp:coreProperties>
</file>