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junio/20/negocios239962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Nebulosas rondan índice ambiental </w:t>
      </w:r>
    </w:p>
    <w:p>
      <w:pPr>
        <w:pStyle w:val="Bajada2"/>
        <w:jc w:val="both"/>
        <w:rPr/>
      </w:pPr>
      <w:r>
        <w:rPr/>
        <w:t>Empresas consultoras lo consideran un buen instrumento pero reconocen deficiencias</w:t>
      </w:r>
    </w:p>
    <w:p>
      <w:pPr>
        <w:pStyle w:val="Normal"/>
        <w:jc w:val="both"/>
        <w:rPr>
          <w:rStyle w:val="Articledate11"/>
        </w:rPr>
      </w:pPr>
      <w:r>
        <w:rPr/>
      </w:r>
    </w:p>
    <w:p>
      <w:pPr>
        <w:pStyle w:val="Normal"/>
        <w:jc w:val="both"/>
        <w:rPr>
          <w:rStyle w:val="Articledate11"/>
          <w:rFonts w:ascii="Arial" w:hAnsi="Arial" w:cs="Arial"/>
          <w:color w:val="000000"/>
          <w:sz w:val="18"/>
          <w:szCs w:val="18"/>
        </w:rPr>
      </w:pPr>
      <w:r>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Ana Cristina Camacho Sandoval</w:t>
        </w:r>
      </w:hyperlink>
    </w:p>
    <w:p>
      <w:pPr>
        <w:pStyle w:val="Para2"/>
        <w:jc w:val="both"/>
        <w:rPr>
          <w:rFonts w:ascii="Arial" w:hAnsi="Arial" w:cs="Arial"/>
          <w:sz w:val="18"/>
          <w:szCs w:val="18"/>
        </w:rPr>
      </w:pPr>
      <w:r>
        <w:rPr>
          <w:rFonts w:cs="Arial" w:ascii="Arial" w:hAnsi="Arial"/>
          <w:sz w:val="18"/>
          <w:szCs w:val="18"/>
        </w:rPr>
        <w:t>La Municipalidad de San Rafael de Heredia determinó el año pasado que por la topografía propia del cantón, desarrollar infraestructura en propiedades con pendientes mayores a 30% de inclinación aumentaría el grado de fragilidad ambient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conclusión la obtuvo tras realizar el Índice de Fragilidad Ambiental (IFA), metodología que al menos 50 municipios decidieron incorporar al proceso de elaboración de sus planes de ordenamiento territorial.</w:t>
      </w:r>
    </w:p>
    <w:p>
      <w:pPr>
        <w:pStyle w:val="Para2"/>
        <w:jc w:val="both"/>
        <w:rPr>
          <w:rFonts w:ascii="Arial" w:hAnsi="Arial" w:cs="Arial"/>
          <w:sz w:val="18"/>
          <w:szCs w:val="18"/>
        </w:rPr>
      </w:pPr>
      <w:r>
        <w:rPr>
          <w:rFonts w:cs="Arial" w:ascii="Arial" w:hAnsi="Arial"/>
          <w:sz w:val="18"/>
          <w:szCs w:val="18"/>
        </w:rPr>
        <w:t>El IFA no es un instrumento nuevo pero sí lo es su aplicación por parte de municipalidades y de consultores ambient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o de sus promotores, el geólogo Allan Astorga Gättgens, explicó que fue la Sala IV la que emitió en el 2002 una resolución para que los ayuntamientos incorporaran la variable ambiental en sus planes regulad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unque la mayoría de los geólogos y consultores ambientales consultados por EF considera este índice como necesario y funcional, también hay quienes creen que hay vacíos y deficiencias que subsanar.</w:t>
      </w:r>
    </w:p>
    <w:p>
      <w:pPr>
        <w:pStyle w:val="Para2"/>
        <w:jc w:val="both"/>
        <w:rPr>
          <w:rFonts w:ascii="Arial" w:hAnsi="Arial" w:cs="Arial"/>
          <w:sz w:val="18"/>
          <w:szCs w:val="18"/>
        </w:rPr>
      </w:pPr>
      <w:r>
        <w:rPr>
          <w:rFonts w:cs="Arial" w:ascii="Arial" w:hAnsi="Arial"/>
          <w:sz w:val="18"/>
          <w:szCs w:val="18"/>
        </w:rPr>
        <w:t>La reglamentación técnica de ese mecanismo está contenida en el decreto ejecutivo 32967-Minae de febrero del 2006 y aunque se le llame IFA, Astorga aclaró que su nombre correcto es Metodología de introducción de la variable ambiental en los planes reguladores y cualquier otra planificación de uso del sue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 este se pretende que la Secretaría Técnica Nacional Ambiental (Setena) tenga un elemento científico para tomar decisiones respecto a la viabilidad ambiental de un proyec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á planteado para planes reguladores, pero también de zona marítimo terrestre, de desarrollo turístico y programas de manejo, uso y conservación de recursos naturales, bosques y minería, entre otro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De cal y aren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os geólogos Guillermo Granados y Daniel Murillo, de la firma Geoesfera Consultores Geoambientales, consideran que los IFA tienen la ventaja de ser protocolos estándar para realizar estudios y son métodos flexibles y adaptables a condiciones ambientales re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permite el uso de diferentes metodologías científicas para las distintas áreas profesionales que se ven involucra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creación de esta herramienta es un primer paso en la gestión ambiental del desarrollo humano y su actividad. Comprende por primera vez factores ambientales básicos más allá de los clásicos de la ingeniería civil, arquitectónicos y comerciales”, dijo Gran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ambos geólogos creen que entre sus desventajas está el hecho de que la información requerida es difícil de concentrar, lo cual aumenta sus costos y que en la práctica el método es difícil de aplic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propia Municipalidad de San Rafael de Heredia reconoce en su documento de plan regulador que la metodología del IFA tiene limitaciones conceptu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ese a lo anterior, no descarta su validez pues permite mostrar, desde otra perspectiva de análisis, los criterios para obtener un ordenamiento territorial basado en elementos ambient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preocupación de Lizbeth Navarro, consultora de la firma Grupo Unsat va más allá.</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ella, este índice opera en un entorno donde no hay una política ambiental enfocada en el ordenamiento territorial y menos aún, urba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31</w:t>
      </w:r>
    </w:p>
    <w:p>
      <w:pPr>
        <w:pStyle w:val="Pulloutpara2"/>
        <w:jc w:val="both"/>
        <w:rPr>
          <w:rFonts w:ascii="Arial" w:hAnsi="Arial" w:cs="Arial"/>
          <w:color w:val="000000"/>
          <w:sz w:val="18"/>
          <w:szCs w:val="18"/>
        </w:rPr>
      </w:pPr>
      <w:r>
        <w:rPr>
          <w:rFonts w:cs="Arial" w:ascii="Arial" w:hAnsi="Arial"/>
          <w:color w:val="000000"/>
          <w:sz w:val="18"/>
          <w:szCs w:val="18"/>
        </w:rPr>
        <w:t>municipios de la Gran Área Metropolitana incluyeron los IFA a su plan regulador.</w:t>
      </w:r>
    </w:p>
    <w:p>
      <w:pPr>
        <w:pStyle w:val="Pullouttitulo2"/>
        <w:jc w:val="both"/>
        <w:rPr>
          <w:rFonts w:ascii="Arial" w:hAnsi="Arial" w:cs="Arial"/>
        </w:rPr>
      </w:pPr>
      <w:r>
        <w:rPr>
          <w:rFonts w:cs="Arial" w:ascii="Arial" w:hAnsi="Arial"/>
        </w:rPr>
        <w:t>20%</w:t>
      </w:r>
    </w:p>
    <w:p>
      <w:pPr>
        <w:pStyle w:val="Pulloutpara2"/>
        <w:jc w:val="both"/>
        <w:rPr>
          <w:rFonts w:ascii="Arial" w:hAnsi="Arial" w:cs="Arial"/>
          <w:color w:val="000000"/>
          <w:sz w:val="18"/>
          <w:szCs w:val="18"/>
        </w:rPr>
      </w:pPr>
      <w:r>
        <w:rPr>
          <w:rFonts w:cs="Arial" w:ascii="Arial" w:hAnsi="Arial"/>
          <w:color w:val="000000"/>
          <w:sz w:val="18"/>
          <w:szCs w:val="18"/>
        </w:rPr>
        <w:t>del costo total de un plan regulador, es lo que representa un estudio de fragilidad ambiental.</w:t>
      </w:r>
    </w:p>
    <w:p>
      <w:pPr>
        <w:pStyle w:val="Para2"/>
        <w:jc w:val="both"/>
        <w:rPr>
          <w:rFonts w:ascii="Arial" w:hAnsi="Arial" w:cs="Arial"/>
          <w:sz w:val="18"/>
          <w:szCs w:val="18"/>
        </w:rPr>
      </w:pPr>
      <w:r>
        <w:rPr>
          <w:rFonts w:cs="Arial" w:ascii="Arial" w:hAnsi="Arial"/>
          <w:sz w:val="18"/>
          <w:szCs w:val="18"/>
        </w:rPr>
        <w:t>De esa forma, dijo, se oculta la carencia de una política ambiental pues los planes reguladores son para gestión de uso de sue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os índices son una buena herramienta, pero no son en ningún caso elementos que pueden establecer una política de gestión territorial”, dijo Navarr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on estos índices aplicables en el mediano y largo plazo?, se pregunta Navarro al tomar en cuenta el crecimiento demográfico y constructivo y los conflictos que ello gener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a dinámica territorial (demandada por el crecimiento urbano) es una realidad y ningún índice puede pararla excepto si se establece una alternativa”, asegur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su criterio, también habría que crear índices de fragilidad social para contrarrestar el fenómeno de concentración de la urbanización margi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especialista Raúl Guevara opina que sí es necesario el índice porque se convierte en un principio básico de cualquier diagnóstico territori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ecordó que el IFA nació en 1997, cuando la Setena lo incorporó como metodología de ordenamiento ambiental territorial: un inventario de condiciones ambientales para establecer límites al espacio geográfic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ctualmente se aplica como una evaluación estratégica aplicada justamente a esa regulación territorial, donde las municipalides pueden establecer bases de los usos de suelo más acert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géologo Astorga defiende el método al considerar que precisamente lo que pretende ordenar es la legislación que hay en materia ambient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ijo que las leyes y reglamentos existentes no están coordinados entre sí y a veces, son contradictorios. Para él, IFA no es un sistema prohibitivo de uso del suelo, sino orienta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u tesis es que permite cambiar la vieja premisa de orden territorial de “¿qué quiero hacer o construir?”, en la cual la capacidad de carga del terreno se resuelve sobre la marcha, y pasar a la filosofía de “¿qué puedo construir o hacer?”, la cual obliga a conocer la capacidad de carga antes de tomar decisiones.</w:t>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ostos variad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Realizar un estudio de fragilidad ambiental requiere de un grupo interdisciplinario que Granados lo resume en un geólogo, un biólogo, un sociólogo o antropólogo y un agróno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lan Astorga estima que el costo del IFA ronda el 20% del presupuesto del plan regula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aúl Guevara lo calcula en no menos de $75.000 y Granados dice que puede llegar a los $100.000 dependiendo de la zona en estudio, el área y su tamañ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acuerdo con Astorga, cerca de 50 municipalidades han logrado incorporar el IFA a sus planes reguladores, entre ellos 31 de la Gran Área Metropolitana, 11 cantones de Guanacaste; tres de la zona norte (Upala, Guatuso y Los Chiles); cuatro de la zona sur del país y entre dos o tres del Valle Central Occident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F intentó corroborar estos datos con el Instituto de Fomento y Asesoría Municipal (IFAM) pero fue imposible contactar al funcionario responsable, Fernando Cambronero.</w:t>
      </w:r>
    </w:p>
    <w:p>
      <w:pPr>
        <w:pStyle w:val="Para2"/>
        <w:jc w:val="both"/>
        <w:rPr>
          <w:rFonts w:ascii="Arial" w:hAnsi="Arial" w:cs="Arial"/>
          <w:sz w:val="18"/>
          <w:szCs w:val="18"/>
        </w:rPr>
      </w:pPr>
      <w:r>
        <w:rPr>
          <w:rFonts w:cs="Arial" w:ascii="Arial" w:hAnsi="Arial"/>
          <w:sz w:val="18"/>
          <w:szCs w:val="18"/>
        </w:rPr>
        <w:t>Tampoco respondió Sonia Espinoza, jerarca de la Setena.</w:t>
      </w:r>
    </w:p>
    <w:p>
      <w:pPr>
        <w:pStyle w:val="Recuadrotitulo2"/>
        <w:shd w:fill="EEEEEE" w:val="clear"/>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r>
    </w:p>
    <w:p>
      <w:pPr>
        <w:pStyle w:val="Recuadrotitulo2"/>
        <w:shd w:fill="EEEEEE" w:val="clear"/>
        <w:rPr>
          <w:rFonts w:ascii="Arial" w:hAnsi="Arial" w:cs="Arial"/>
        </w:rPr>
      </w:pPr>
      <w:r>
        <w:rPr>
          <w:rFonts w:cs="Arial" w:ascii="Arial" w:hAnsi="Arial"/>
        </w:rPr>
      </w:r>
    </w:p>
    <w:p>
      <w:pPr>
        <w:pStyle w:val="Recuadrotitulo2"/>
        <w:shd w:fill="EEEEEE" w:val="clear"/>
        <w:rPr>
          <w:rFonts w:ascii="Arial" w:hAnsi="Arial" w:cs="Arial"/>
        </w:rPr>
      </w:pPr>
      <w:r>
        <w:rPr>
          <w:rFonts w:cs="Arial" w:ascii="Arial" w:hAnsi="Arial"/>
        </w:rPr>
      </w:r>
    </w:p>
    <w:p>
      <w:pPr>
        <w:pStyle w:val="Recuadrotitulo2"/>
        <w:shd w:fill="EEEEEE" w:val="clear"/>
        <w:rPr>
          <w:rFonts w:ascii="Arial" w:hAnsi="Arial" w:cs="Arial"/>
        </w:rPr>
      </w:pPr>
      <w:r>
        <w:rPr>
          <w:rFonts w:cs="Arial" w:ascii="Arial" w:hAnsi="Arial"/>
        </w:rPr>
        <w:t>Claves de análisis</w:t>
      </w:r>
    </w:p>
    <w:p>
      <w:pPr>
        <w:pStyle w:val="Recuadrotitulo2"/>
        <w:shd w:fill="EEEEEE" w:val="clear"/>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 xml:space="preserve">El Índice de Fragilidad Ambiental está en el decreto 32967-Minae.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1</w:t>
      </w:r>
    </w:p>
    <w:p>
      <w:pPr>
        <w:pStyle w:val="Para2"/>
        <w:rPr>
          <w:rFonts w:ascii="Arial" w:hAnsi="Arial" w:cs="Arial"/>
          <w:sz w:val="18"/>
          <w:szCs w:val="18"/>
        </w:rPr>
      </w:pPr>
      <w:r>
        <w:rPr>
          <w:rFonts w:cs="Arial" w:ascii="Arial" w:hAnsi="Arial"/>
          <w:sz w:val="18"/>
          <w:szCs w:val="18"/>
        </w:rPr>
        <w:t xml:space="preserve">Nació en el 2006 como parte del Manual de Instrumentos Técnicos para Evaluación de Impacto Ambiental.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2</w:t>
      </w:r>
    </w:p>
    <w:p>
      <w:pPr>
        <w:pStyle w:val="Para2"/>
        <w:rPr>
          <w:rFonts w:ascii="Arial" w:hAnsi="Arial" w:cs="Arial"/>
          <w:sz w:val="18"/>
          <w:szCs w:val="18"/>
        </w:rPr>
      </w:pPr>
      <w:r>
        <w:rPr>
          <w:rFonts w:cs="Arial" w:ascii="Arial" w:hAnsi="Arial"/>
          <w:sz w:val="18"/>
          <w:szCs w:val="18"/>
        </w:rPr>
        <w:t xml:space="preserve">En este manual se introduce la variable ambiental para los planes reguladores aprobados por Setena.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3</w:t>
      </w:r>
    </w:p>
    <w:p>
      <w:pPr>
        <w:pStyle w:val="Para2"/>
        <w:rPr>
          <w:rFonts w:ascii="Arial" w:hAnsi="Arial" w:cs="Arial"/>
          <w:sz w:val="18"/>
          <w:szCs w:val="18"/>
        </w:rPr>
      </w:pPr>
      <w:r>
        <w:rPr>
          <w:rFonts w:cs="Arial" w:ascii="Arial" w:hAnsi="Arial"/>
          <w:sz w:val="18"/>
          <w:szCs w:val="18"/>
        </w:rPr>
        <w:t xml:space="preserve">El Índice de Fragilidad Ambietal se basa en mapas de ordenamiento ambiental territorial.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4</w:t>
      </w:r>
    </w:p>
    <w:p>
      <w:pPr>
        <w:pStyle w:val="Para2"/>
        <w:rPr>
          <w:rFonts w:ascii="Arial" w:hAnsi="Arial" w:cs="Arial"/>
          <w:sz w:val="18"/>
          <w:szCs w:val="18"/>
        </w:rPr>
      </w:pPr>
      <w:r>
        <w:rPr>
          <w:rFonts w:cs="Arial" w:ascii="Arial" w:hAnsi="Arial"/>
          <w:sz w:val="18"/>
          <w:szCs w:val="18"/>
        </w:rPr>
        <w:t xml:space="preserve">Los ejes en los cuales se basa son: aspectos biológicos, de vegetación y uso del suelo por los humanos.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5</w:t>
      </w:r>
      <w:r>
        <w:rPr>
          <w:rFonts w:cs="Arial" w:ascii="Arial" w:hAnsi="Arial"/>
          <w:sz w:val="18"/>
          <w:szCs w:val="18"/>
        </w:rPr>
        <w:t xml:space="preserve"> </w:t>
      </w:r>
    </w:p>
    <w:p>
      <w:pPr>
        <w:pStyle w:val="Para2"/>
        <w:rPr/>
      </w:pPr>
      <w:r>
        <w:rPr>
          <w:rFonts w:cs="Arial" w:ascii="Arial" w:hAnsi="Arial"/>
          <w:b/>
          <w:bCs/>
          <w:sz w:val="18"/>
          <w:szCs w:val="18"/>
        </w:rPr>
        <w:t>Valores:</w:t>
      </w:r>
      <w:r>
        <w:rPr>
          <w:rFonts w:cs="Arial" w:ascii="Arial" w:hAnsi="Arial"/>
          <w:sz w:val="18"/>
          <w:szCs w:val="18"/>
        </w:rPr>
        <w:t xml:space="preserve"> Cada índice da un valor y a partir de allí se obtiene el grado de fragilidad en la zona. </w:t>
      </w:r>
    </w:p>
    <w:p>
      <w:pPr>
        <w:pStyle w:val="Para2"/>
        <w:rPr/>
      </w:pPr>
      <w:r>
        <w:rPr>
          <w:rFonts w:cs="Arial" w:ascii="Arial" w:hAnsi="Arial"/>
          <w:b/>
          <w:bCs/>
          <w:sz w:val="18"/>
          <w:szCs w:val="18"/>
        </w:rPr>
        <w:t>Fuente</w:t>
      </w:r>
      <w:r>
        <w:rPr>
          <w:rFonts w:cs="Arial" w:ascii="Arial" w:hAnsi="Arial"/>
          <w:sz w:val="18"/>
          <w:szCs w:val="18"/>
        </w:rPr>
        <w:t xml:space="preserve"> Minaet. Decreto ejecutivo.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20/negocios2399625.html" TargetMode="External"/><Relationship Id="rId3" Type="http://schemas.openxmlformats.org/officeDocument/2006/relationships/hyperlink" Target="mailto:acamach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37:00Z</dcterms:created>
  <dc:creator>edieth.lopez</dc:creator>
  <dc:description/>
  <cp:keywords/>
  <dc:language>en-US</dc:language>
  <cp:lastModifiedBy>edieth.lopez</cp:lastModifiedBy>
  <dcterms:modified xsi:type="dcterms:W3CDTF">2010-06-16T04:39:00Z</dcterms:modified>
  <cp:revision>1</cp:revision>
  <dc:subject/>
  <dc:title>Enlace: http://www</dc:title>
</cp:coreProperties>
</file>