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23/Mundo/OtrasNoticias/Mundo2310662.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elebración mundi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ONU advierte sobre crisis del agua y pide medidas</w:t>
      </w:r>
    </w:p>
    <w:p>
      <w:pPr>
        <w:pStyle w:val="Para"/>
        <w:shd w:fill="FFFFFF" w:val="clear"/>
        <w:jc w:val="both"/>
        <w:rPr/>
      </w:pPr>
      <w:r>
        <w:rPr>
          <w:b/>
          <w:bCs/>
          <w:color w:val="444444"/>
        </w:rPr>
        <w:t>Nairobi.</w:t>
      </w:r>
      <w:r>
        <w:rPr>
          <w:color w:val="444444"/>
        </w:rPr>
        <w:t xml:space="preserve"> </w:t>
      </w:r>
      <w:r>
        <w:rPr>
          <w:b/>
          <w:bCs/>
          <w:color w:val="444444"/>
        </w:rPr>
        <w:t>EFE.</w:t>
      </w:r>
      <w:r>
        <w:rPr>
          <w:color w:val="444444"/>
        </w:rPr>
        <w:t xml:space="preserve"> Cada año se arrojan a los lagos, ríos y deltas el equivalente al peso de la población mundial, cerca de 7.000 millones de personas, en forma de contaminación, por lo que es necesario que la comunidad mundial tome medidas para proteger y mejorar la calidad del agua en el planeta.</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sí se afirma en “Agua” la declaración de ONU presentada ayer en Nairobi por el jefe de dicho sistema, Zafar Adeel, durante una conferencia con motivo del Día del Agua, en la que participan expertos de agencias y programas de Naciones Unidas, científicos, el Gobierno de Kenia y el príncipe Guillermo de Holanda como presidente de la Junta Asesora del Secretario General de la ONU para el Agua.</w:t>
      </w:r>
    </w:p>
    <w:p>
      <w:pPr>
        <w:pStyle w:val="Para"/>
        <w:shd w:fill="FFFFFF" w:val="clear"/>
        <w:jc w:val="both"/>
        <w:rPr>
          <w:color w:val="444444"/>
        </w:rPr>
      </w:pPr>
      <w:r>
        <w:rPr>
          <w:color w:val="444444"/>
        </w:rPr>
        <w:t>“</w:t>
      </w:r>
      <w:r>
        <w:rPr>
          <w:color w:val="444444"/>
        </w:rPr>
        <w:t xml:space="preserve">Cada año mueren más personas a consecuencia del agua contaminada que por todas las formas de violencia, incluida la guerra”, afirma la declaración de ONU presentada por Adeel. </w:t>
      </w:r>
    </w:p>
    <w:p>
      <w:pPr>
        <w:pStyle w:val="Para"/>
        <w:shd w:fill="FFFFFF" w:val="clear"/>
        <w:jc w:val="both"/>
        <w:rPr>
          <w:color w:val="444444"/>
        </w:rPr>
      </w:pPr>
      <w:r>
        <w:rPr>
          <w:color w:val="444444"/>
        </w:rPr>
        <w:t>Las pérdidas económicas ocasionadas por la falta de agua e infraestructuras sanitarias en África ascienden a unos $28.400 millones, el equivalente al 5% del Producto Interior Bruto (PIB).</w:t>
      </w:r>
    </w:p>
    <w:p>
      <w:pPr>
        <w:pStyle w:val="Para"/>
        <w:shd w:fill="FFFFFF" w:val="clear"/>
        <w:jc w:val="both"/>
        <w:rPr>
          <w:color w:val="444444"/>
        </w:rPr>
      </w:pPr>
      <w:r>
        <w:rPr>
          <w:color w:val="444444"/>
        </w:rPr>
        <w:t>La declaración señala cinco puntos de actuación: mejorar el conocimiento de la calidad del agua, expandir la comunicación y educación sobre el problema, un mejor enfoque financiero y económico, más utilización de tecnología eficaz y el uso apropiado de herramientas legales y reguladoras.</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3/Mundo/OtrasNoticias/Mundo2310662.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9:00Z</dcterms:created>
  <dc:creator>edieth.lopez</dc:creator>
  <dc:description/>
  <cp:keywords/>
  <dc:language>en-US</dc:language>
  <cp:lastModifiedBy>edieth.lopez</cp:lastModifiedBy>
  <dcterms:modified xsi:type="dcterms:W3CDTF">2010-03-23T14:01:00Z</dcterms:modified>
  <cp:revision>1</cp:revision>
  <dc:subject/>
  <dc:title>Enlace: http://www</dc:title>
</cp:coreProperties>
</file>