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3-28/Opinion/Foro/Opinion2728658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Parques nacionales y energía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José Antonio Salazar Álvar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b/>
          <w:bCs/>
          <w:caps/>
          <w:color w:val="336699"/>
          <w:sz w:val="15"/>
          <w:szCs w:val="15"/>
          <w:lang w:eastAsia="es-CR"/>
        </w:rPr>
        <w:t>Geógraf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 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27/03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l editorial de 18 de marzo, a propósito de la visita de Al Gore al país, hace un análisis correcto de la necesidad de desarrollar energía limpias para sustituir la generación con diésel, que arroja a la atmósfera toneladas de contaminantes. Hasta aquí el editorial es coherente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in embargo, comete algunos errores de apreciación e información que es necesario señalar. Cuando analiza la oportunidad de generar energía limpia con agua y geotermia, alude a los parques nacionales. Cito textualmente: “Esos recursos están en el subsuelo próximo a los volcanes, casi todos protegidos por el sistema de Parques Nacionales. Cumplen una función ambiental indiscutible, pero no nos hemos planteado con seriedad la relación costo-beneficio”. Seguidamente, hace alusión a la necesidad de modificar las leyes y abrir los parques nacionales a la generación de esas “energías limpias”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Ciertamente, la función ambiental de los parques nacionales es indiscutible e irremplazable. El aire limpio y el agua pura que emana de esas montañas protegidas nos mantienen saludables y dan vida a la agricultura y ganadería del país, a la industria y a todos los seres vivos que pueblan Costa Ric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s falso, además, que no se haya estudiado con seriedad la relación costo-beneficio de los parques nacionales. De acuerdo con un estudio de la Universidad Nacional y el Cinpe (Centro Internacional de Política Económica para el Desarrollo Sostenible), publicado por este diario en 2010, los beneficios que le generan al país las áreas silvestres protegidas rondan ¢778.000. millones al año, distribuidos entre todas las actividades turísticas relacionadas con ellos. ¿Cuántos empleos directos e indirectos genera esta industria sin chimeneas?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Seguramente, los vecinos del Parque Nacional Volcán Póas, de Manuel Antonio y Quepos, Arenal, Monteverde, Irazú, Tortuguero y otros más, estarían deseosos de responder. El mismo Cinpe señala que para 2009 los ingresos derivados de estas áreas representaron el 4,5 del PIB ($1.357 millones)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Hay otra riqueza que no se ve, pero que es significativa. Costa Rica protege el 5% de la biodiversidad del planeta, en 13.000 especies de plantas, 2.000 de mariposas, 183 de anfibios, 258 de reptiles, 850 de aves, 231 de mamíferos y 130 de agua dulce. 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 xml:space="preserve">Usufructo del agua.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Necesita el editorialista informarse mejor. La empresa privada hace rato usufructúa del agua que se origina en nuestros parques nacionales y reservas afines para producir energía eléctrica. A 24 plantas hidroeléctricas privadas el ICE les pagó $1.500 millones. “Coneléctricas” en San Carlos es prueba de ello. Y esto, sin invadir áreas silvestres protegida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n cuanto a sacar provecho de los volcanes, es necesaria más información. ¿Necesita realmente el ICE penetrar a las áreas protegidas para aprovechar ese recurso? Que responda el Instituto. Lo que sí es cierto, es que invadir o sonsacar recursos de las áreas protegidas es peligroso por la fragilidad de los ecosistemas tropicales. Podría ser peor el remedio que la enfermedad. ¿Estamos, por otra parte, dispuestos a hacer los estudios de impacto ambiental con la seriedad del caso?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i la respuesta son los estudios “machoteros” e irresponsables, que a diario supuestos desarrolladores presentan, para justificar el asalto a nuestros recursos naturales, entonces estaremos condenando a muerte a uno de los sistemas de aéreas silvestres protegidas más exitosas del mundo, a pesar de la desidia para con ellas, de todos los Gobiernos. ¿Cómo sustituir los recursos, salud y empleos que genera esta industria limpia? Tal vez el editorialista pueda responder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 xml:space="preserve">Más allá del utilitarismo.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Por otra parte, no hay que plantear el problema desde una perspectiva puramente utilitaria y simplista. Al Gore es claro. El calentamiento global es una realidad. Es el producto de sistemas productivos inadecuados y políticos ambiciosos e irresponsables, que han antepuesto sus intereses a los del planeta y, con ello, han comprometido el futuro de la humanidad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Revertir esto es sumamente difícil, pero hay que luchar y proponer soluciones verdaderas. La industria verde es el camino que hemos escogido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Nuestros parques nacionales, afortunadamente, están consagrados en el altar de la patria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3-28/Opinion/Foro/Opinion2728658.aspx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52:00Z</dcterms:created>
  <dc:creator>Edieth Lopez Arias</dc:creator>
  <dc:description/>
  <dc:language>en-US</dc:language>
  <cp:lastModifiedBy>Edieth Lopez Arias</cp:lastModifiedBy>
  <dcterms:modified xsi:type="dcterms:W3CDTF">2011-03-28T14:55:00Z</dcterms:modified>
  <cp:revision>1</cp:revision>
  <dc:subject/>
  <dc:title/>
</cp:coreProperties>
</file>