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1762-preocupa-afectacion-del-fenomeno-de-el-nino-en-rios.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Preocupa afectación del fenómeno de El Niño en ríos</w:t>
      </w:r>
    </w:p>
    <w:p>
      <w:pPr>
        <w:pStyle w:val="Normal"/>
        <w:rPr>
          <w:lang w:val="es-CR"/>
        </w:rPr>
      </w:pPr>
      <w:r>
        <w:rPr>
          <w:lang w:val="es-CR"/>
        </w:rPr>
      </w:r>
    </w:p>
    <w:p>
      <w:pPr>
        <w:pStyle w:val="Normal"/>
        <w:rPr>
          <w:lang w:val="es-CR"/>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rPr>
      </w:pPr>
      <w:r>
        <w:rPr>
          <w:rFonts w:cs="Arial" w:ascii="Arial" w:hAnsi="Arial"/>
          <w:color w:val="000000"/>
        </w:rPr>
        <w:t xml:space="preserve">El 60% de la energía producida por el ICE es de plantas hidroeléctricas. El subgerente de electricidad del Instituto Costarricense de Electricidad (ICE), Gravin Mayorga, comentó que el fenómeno de El Niño afecta de manera considerable el caudal de los ríos, por lo que instó a la población a tomar medidas tendientes al ahorro energético. </w:t>
      </w:r>
    </w:p>
    <w:p>
      <w:pPr>
        <w:pStyle w:val="NormalWeb"/>
        <w:jc w:val="both"/>
        <w:rPr>
          <w:rFonts w:ascii="Arial" w:hAnsi="Arial" w:cs="Arial"/>
          <w:sz w:val="24"/>
          <w:szCs w:val="24"/>
        </w:rPr>
      </w:pPr>
      <w:r>
        <w:rPr>
          <w:rFonts w:cs="Arial" w:ascii="Arial" w:hAnsi="Arial"/>
          <w:sz w:val="24"/>
          <w:szCs w:val="24"/>
        </w:rPr>
        <w:t>En este sentido, Mayorga comentó que es importante utilizar la electricidad de manera racional, al tiempo que recordó que “el fenómeno de El Niño es una situación que está afectando a todo el planeta, generando sequías por la reducción de lluvias, escasez alimentaria, pérdidas en la agricultura, muerte de ganado y disminución en el abastecimiento de agua, entre otros”.</w:t>
      </w:r>
    </w:p>
    <w:p>
      <w:pPr>
        <w:pStyle w:val="NormalWeb"/>
        <w:jc w:val="both"/>
        <w:rPr>
          <w:rFonts w:ascii="Arial" w:hAnsi="Arial" w:cs="Arial"/>
          <w:sz w:val="24"/>
          <w:szCs w:val="24"/>
        </w:rPr>
      </w:pPr>
      <w:r>
        <w:rPr>
          <w:rFonts w:cs="Arial" w:ascii="Arial" w:hAnsi="Arial"/>
          <w:sz w:val="24"/>
          <w:szCs w:val="24"/>
        </w:rPr>
        <w:t>Mayorga determinó que la afectación más notoria es en los niveles de los embalses de las plantas hidroeléctricas, fuente que corresponde al 60% del parque eléctrico instalado en el paí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Es por eso que entre las acciones para enfrentar variaciones climáticas, el ICE realiza un seguimiento de las condiciones hidrometeorológicas, el cual es utilizado para la debida planificación de la generación eléctrica y la toma de decisiones con respecto a la compra de combustibles. El ICE cuenta con una red de estaciones que transmiten datos de lluvia y caudal en tiempo real de las principales cuencas de interés, información que permite conocer la condición hidrometeorológica actual y realizar pronósticos”, apuntó Mayorga.</w:t>
      </w:r>
    </w:p>
    <w:p>
      <w:pPr>
        <w:pStyle w:val="NormalWeb"/>
        <w:jc w:val="both"/>
        <w:rPr/>
      </w:pPr>
      <w:r>
        <w:rPr>
          <w:rFonts w:cs="Arial" w:ascii="Arial" w:hAnsi="Arial"/>
          <w:sz w:val="24"/>
          <w:szCs w:val="24"/>
        </w:rPr>
        <w:t>Asimismo, el funcionario dijo que la entidad realiza una campaña nacional de ahorro de electricidad, tendiente a sensibilizar a los clientes sobre la importancia de adoptar medidas prácticas para el uso racional de la electricidad. “La campaña de ahorro de electricidad es un esfuerzo que se ha venido haciendo desde años anteriores, a través del cual se han obtenido muy buenos resultados, y consideramos que debe mantenerse en forma continua”, puntualizó Mayorga. En este sentido, manifestó que como parte de la campaña del ICE de promoción de uso de lámparas fluorescentes compactas, a diciembre del año anterior, los clientes adquirieron más de 1,8 millones de luminarias, lo que se tradujo en un ahorro de 21.057,4 megavatios hora de energía y de un ahorro económico por el orden de los $4 millones en cuanto a generación evitada.</w:t>
      </w:r>
    </w:p>
    <w:p>
      <w:pPr>
        <w:pStyle w:val="Normal"/>
        <w:jc w:val="both"/>
        <w:rPr>
          <w:lang w:val="es-CR"/>
        </w:rPr>
      </w:pPr>
      <w:r>
        <w:rPr>
          <w:rStyle w:val="Emphasis"/>
          <w:rFonts w:cs="Arial" w:ascii="Arial" w:hAnsi="Arial"/>
        </w:rPr>
        <w:t>Es por eso que entre las acciones para enfrentar variaciones climáticas, el ICE realiza un seguimiento de las condiciones hidrometeorológicas, el cual es utilizado para la debida planificación de la generación eléctrica y la toma de decisiones con respecto a la compra de combustibles”.</w:t>
      </w:r>
      <w:r>
        <w:rPr>
          <w:rFonts w:cs="Arial" w:ascii="Arial" w:hAnsi="Arial"/>
          <w:i/>
          <w:iCs/>
        </w:rPr>
        <w:br/>
      </w:r>
      <w:r>
        <w:rPr>
          <w:rStyle w:val="Emphasis"/>
          <w:rFonts w:cs="Arial" w:ascii="Arial" w:hAnsi="Arial"/>
        </w:rPr>
        <w:t xml:space="preserve">Gravin Mayorg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1762-preocupa-afectacion-del-fenomeno-de-el-nino-en-ri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3:00Z</dcterms:created>
  <dc:creator>edieth.lopez</dc:creator>
  <dc:description/>
  <cp:keywords/>
  <dc:language>en-US</dc:language>
  <cp:lastModifiedBy>edieth.lopez</cp:lastModifiedBy>
  <dcterms:modified xsi:type="dcterms:W3CDTF">2010-03-22T14:26:00Z</dcterms:modified>
  <cp:revision>1</cp:revision>
  <dc:subject/>
  <dc:title>Enlace: http://www2</dc:title>
</cp:coreProperties>
</file>