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6-13/Opinion/Foro/Opinion2405795.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rotección del agua</w:t>
      </w:r>
    </w:p>
    <w:p>
      <w:pPr>
        <w:pStyle w:val="NormalWeb"/>
        <w:shd w:fill="FFFFFF" w:val="clear"/>
        <w:rPr/>
      </w:pPr>
      <w:r>
        <w:rPr>
          <w:rStyle w:val="Autor1"/>
        </w:rPr>
        <w:t>Ing. Quírico Jiménez M.</w:t>
      </w:r>
      <w:r>
        <w:rPr>
          <w:color w:val="000000"/>
        </w:rPr>
        <w:t xml:space="preserve"> </w:t>
      </w:r>
      <w:r>
        <w:rPr>
          <w:rStyle w:val="Cargoopinion1"/>
        </w:rPr>
        <w:t>Empresa de Servicios Públicos de Heredia (ESPH)</w:t>
      </w:r>
      <w:r>
        <w:rPr>
          <w:color w:val="000000"/>
        </w:rPr>
        <w:t xml:space="preserve"> </w:t>
      </w:r>
      <w:hyperlink r:id="rId3">
        <w:r>
          <w:rPr>
            <w:rStyle w:val="InternetLink"/>
            <w:rFonts w:cs="Arial" w:ascii="Arial" w:hAnsi="Arial"/>
            <w:sz w:val="17"/>
            <w:szCs w:val="17"/>
          </w:rPr>
          <w:t xml:space="preserve">A todos los interesados: favor llamar a los teléfonos 2562-3883, 2261-3868 o a los correos electrónicos vsolano@esph-sa.com o qjimenez@esph-sa.com </w:t>
        </w:r>
      </w:hyperlink>
      <w:r>
        <w:rPr>
          <w:color w:val="000000"/>
        </w:rPr>
        <w:t xml:space="preserve"> </w:t>
      </w:r>
    </w:p>
    <w:p>
      <w:pPr>
        <w:pStyle w:val="Para"/>
        <w:shd w:fill="FFFFFF" w:val="clear"/>
        <w:jc w:val="both"/>
        <w:rPr>
          <w:color w:val="444444"/>
        </w:rPr>
      </w:pPr>
      <w:r>
        <w:rPr>
          <w:color w:val="444444"/>
        </w:rPr>
        <w:t>Tarifa hídrica en Heredia. La conocida “Tarifa Hídrica” a la que contribuye un sector del pueblo herediano se consolidó como la primera experiencia costarricense en donde varias comunidades con el apoyo de la Empresa de Servicios Públicos de Heredia (ESPH) lograron internalizar los costos ambientales en las tarifas de agua potable, todo con el objetivo de proteger las zonas de recarga acuífera que suministran el agua a los clientes de la ESPH, al resto de los cantones de Heredia y a una gran cantidad de usuarios del área metropolitana. La iniciativa además contó con el apoyo de la Autoridad Reguladora de los Servicios Públicos (Aresep).</w:t>
      </w:r>
    </w:p>
    <w:p>
      <w:pPr>
        <w:pStyle w:val="Para"/>
        <w:shd w:fill="FFFFFF" w:val="clear"/>
        <w:jc w:val="both"/>
        <w:rPr>
          <w:color w:val="444444"/>
        </w:rPr>
      </w:pPr>
      <w:r>
        <w:rPr>
          <w:color w:val="444444"/>
        </w:rPr>
        <w:t>Lograr que la sociedad reconozca el agua –fuente de vida– como un bien económico y social para finalmente aportar un poquito más con este objetivo no ha sido fácil, sin embargo la contribución de los cantones de Heredia, San Rafael, San Isidro y el distrito de Santa Lucía del cantón de Barva ha sido de gran importancia para desarrollar el programa de protección y recuperación del bosque en la parte alta de las montañas de Heredia a través del Programa de Pago por Servicios Ambientales (PSA).</w:t>
      </w:r>
    </w:p>
    <w:p>
      <w:pPr>
        <w:pStyle w:val="Para"/>
        <w:shd w:fill="FFFFFF" w:val="clear"/>
        <w:jc w:val="both"/>
        <w:rPr/>
      </w:pPr>
      <w:r>
        <w:rPr>
          <w:b/>
          <w:bCs/>
          <w:color w:val="444444"/>
        </w:rPr>
        <w:t>El AyA.</w:t>
      </w:r>
      <w:r>
        <w:rPr>
          <w:color w:val="444444"/>
        </w:rPr>
        <w:t xml:space="preserve"> Lamentablemente otras instituciones como Acueductos y Alcantarillados (AyA) que se lleva 2 metros cúbicos por segundo de agua para San José y el resto de los municipios heredianos que utilizan el agua de la provincia, piensan solamente en el uso de este recurso y no están pensando en su protección.</w:t>
      </w:r>
    </w:p>
    <w:p>
      <w:pPr>
        <w:pStyle w:val="Para"/>
        <w:shd w:fill="FFFFFF" w:val="clear"/>
        <w:jc w:val="both"/>
        <w:rPr>
          <w:color w:val="444444"/>
        </w:rPr>
      </w:pPr>
      <w:r>
        <w:rPr>
          <w:color w:val="444444"/>
        </w:rPr>
        <w:t>La ESPH a través de los recursos que ha generado esta tarifa ha logrado prevenir el cambio de uso del suelo en estas zonas de recarga pues parte de los fondos recaudados son utilizados para la protección del bosque, la regeneración natural y la reforestación. De esta manera al día de hoy se pagan más de 860 hectáreas y se han comprado tres propiedades (24 hectáreas en total) que protegen fuentes de agua superficiales utilizadas por la empresa.</w:t>
      </w:r>
    </w:p>
    <w:p>
      <w:pPr>
        <w:pStyle w:val="Para"/>
        <w:shd w:fill="FFFFFF" w:val="clear"/>
        <w:jc w:val="both"/>
        <w:rPr>
          <w:color w:val="444444"/>
        </w:rPr>
      </w:pPr>
      <w:r>
        <w:rPr>
          <w:color w:val="444444"/>
        </w:rPr>
        <w:t>La ESPH ha realizado un gran esfuerzo de protección de los bosques a través del PSA en la zona norte de Heredia, sin embargo, lo que nació como una actividad para competir con la ganadería, hoy lamentablemente compite con algo más poderoso como son los bienes raíces y el interés de poblar la zona con diversa infraestructura, a veces incluso con la complicidad de los municipios y la falta de planes reguladores.</w:t>
      </w:r>
    </w:p>
    <w:p>
      <w:pPr>
        <w:pStyle w:val="Para"/>
        <w:shd w:fill="FFFFFF" w:val="clear"/>
        <w:jc w:val="both"/>
        <w:rPr/>
      </w:pPr>
      <w:r>
        <w:rPr>
          <w:b/>
          <w:bCs/>
          <w:color w:val="444444"/>
        </w:rPr>
        <w:t xml:space="preserve">La gesta de Pittier. </w:t>
      </w:r>
      <w:r>
        <w:rPr>
          <w:color w:val="444444"/>
        </w:rPr>
        <w:t xml:space="preserve">Sin duda, la “Tarifa Hídrica” ha sido importante pero es insuficiente. Todos los usuarios del agua deberían de pagar y no solo los usuarios de la ESPH, pues parece ilógico que solo tres cantones heredianos subsidien el agua de todo el resto de usuarios. Paradójicamente hoy más de 120 años después de que el ilustre naturalista suizo Henri Pittier alertara a los heredianos sobre la importancia de proteger el recurso hídrico de esta zona, lamentablemente el agua es cada vez más vulnerable. </w:t>
      </w:r>
    </w:p>
    <w:p>
      <w:pPr>
        <w:pStyle w:val="Para"/>
        <w:shd w:fill="FFFFFF" w:val="clear"/>
        <w:jc w:val="both"/>
        <w:rPr>
          <w:color w:val="444444"/>
        </w:rPr>
      </w:pPr>
      <w:r>
        <w:rPr>
          <w:color w:val="444444"/>
        </w:rPr>
        <w:t xml:space="preserve">La labor de convencimiento para que otros propietarios ingresen al programa es cada vez más difícil. Sirva entonces este espacio para invitar a todos los propietarios de tierras con bosque o que quieran reforestar en la zona norte de Heredia, a formar parte no solo de programa de PSA que tiene la ESPH. sino también a contribuir en la gesta promocionada visionariamente por Henri Pittier hace ya tanto tiempo. Todos serán bienvenidos y además contribuirán con la protección del agua que en el futuro necesitará no solo Heredia sino también el Valle Central.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13/Opinion/Foro/Opinion2405795.aspx" TargetMode="External"/><Relationship Id="rId3" Type="http://schemas.openxmlformats.org/officeDocument/2006/relationships/hyperlink" Target="mailto:A todos los interesados: favor llamar a los tel&#233;fonos 2562-3883, 2261-3868 o a los correos electr&#243;nicos vsolano@esph-sa.com o qjimenez@esph-sa.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59:00Z</dcterms:created>
  <dc:creator>edieth.lopez</dc:creator>
  <dc:description/>
  <cp:keywords/>
  <dc:language>en-US</dc:language>
  <cp:lastModifiedBy>edieth.lopez</cp:lastModifiedBy>
  <dcterms:modified xsi:type="dcterms:W3CDTF">2010-06-14T20:01:00Z</dcterms:modified>
  <cp:revision>1</cp:revision>
  <dc:subject/>
  <dc:title>Enlace: http://www</dc:title>
</cp:coreProperties>
</file>