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29/Economia/NotasSecundarias/Economia2729695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grupo italiano construye planta de 50 mw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En el desarrolla proyecto hidroeléctrico en el país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Roma.EFE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mpresa de energías renovables Enel Green Power, filial del grupo energético italiano Enel, ha comenzado a construir una nueva instalación hidroeléctrica en Costa Rica, con una capacidad de 50 megavatios (MW), informó ayer la compañía en un comunicado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nueva instalación, llamada Chucas y que se sitúa entre las provincias de Alajuela y San José, producirá 219 millones de kilovatios por hora al año, una cifra similar al consumo de más de 81.000 familias, lo que permitirá evitar la emisión a la atmósfera de más de 150.000 toneladas de dióxido de carbono al añ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sociedad italiana espera completar los trabajos en la primera mitad del 2013, añade la not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sta nueva instalación, la capacidad instalada del grupo en Costa Rica ascenderá a 105 MW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spués de la instalación hidroeléctrica de Palo Viejo, en Guatemala, actualmente en construcción, esta segunda estructura da muestra del crecimiento de Enel Green Power en Latinoamérica y en el sector de la tecnología hidroeléctrica, uno de los ejes del crecimiento en este continente”, señaló el consejero delegado de la compañía, Francesco Starac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el Green Power Latinoamérica gestiona 33 instalaciones de fuentes renovables en México, Costa Rica, Guatemala, Nicaragua, Panamá, El Salvador, Chile y Brasil. Además, tiene 24 MW de capacidad eólica en Costa Rica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val="es-MX"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val="es-MX"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29/Economia/NotasSecundarias/Economia2729695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4:27:00Z</dcterms:created>
  <dc:creator>Edieth Lopez Arias</dc:creator>
  <dc:description/>
  <dc:language>en-US</dc:language>
  <cp:lastModifiedBy>Edieth Lopez Arias</cp:lastModifiedBy>
  <dcterms:modified xsi:type="dcterms:W3CDTF">2011-03-29T14:34:00Z</dcterms:modified>
  <cp:revision>1</cp:revision>
  <dc:subject/>
  <dc:title/>
</cp:coreProperties>
</file>