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1/Opinion/Foro/Opinion2720622.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percusiones al cambiar hidrocarburos por electrici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icardo Trujillo Molin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Ingenier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0/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ada vez está más cercano el futuro de los carros eléctricos en sustitución de los actuales, con motores de combustión interna basada en gasolina y diésel.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lto precio del petróleo, más su futura escasez, pronostican una pronta conversión de los motores de combustible liquido a motores propulsados por corriente directa almacenada en baterías instaladas dentro del vehículo. Esas baterías podrán ser recargadas en la misma casa del propietario durante las horas nocturnas, aprovechando la más barata tarifa eléctrica de esas horas o la energía almacenada en un sistema fotovoltaico residencial.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umiendo el estándar comparativo del Miev de la Mitsubishi, con un máximo de 16 KW hora de energía eléctrica almacenada para recorrer 150 kilómetros diarios, podemos estimar el costo de una recarga diaria nocturna en US $ 3,36 o el equivalente a ¢1.700 al tipo de cambio actual y a la tarifa eléctrica comercial vigente de la CNFL, de veintiún centavos de dólar por KW hora. Un ahorro sustancial innegable con respecto al uso de hidrocarburos. Sin embargo, esos vehículos eléctricos todavía no son más baratos que los de gasolina y diésel. El alto costo de los metales empleados en las baterías, el motor eléctrico, y la electrónica de conversión de corriente directa a alterna, impiden su venta a un precio competitivo. Tampoco el país está preparado para producir la energía eléctrica requerida para esos motores, pues el incremento de 16 KW hora de una recarga diaria por 30 días al mes equivale a 480 KW hora por mes y representa nada menos que triplicar el consumo mensual promedio de un hogar costarricense, actualmente de 245 KW hora de acuerdo con las cifras publicadas por la Aresep.</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la actual demanda eléctrica anual residencial es del orden de los 3,6 TeraVatios hora (un 40% del total de la demanda nacional anual que ya alcanzó los 9 TeraVatios hora), el que todos los hogares ticos cuenten con un carro eléctrico significaría que la demanda residencial se triplicaría hasta los 10,8 TeraVatios hora, un 20% más de lo que actualmente producimos en energía eléctrica al año.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a la anterior demanda le agregamos el crecimiento de la demanda en el sector servicios, que es del orden del 9% anual, siendo esta la única energía que garantiza la creación permanente de empleos a una razón promedio de un empleado por cada 10 metros cuadrados de construcción terminada, la demanda por energía eléctrica de Costa Rica a una década plazo tendrá que ser el triple de la actual producción.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imposible que con el proyecto de Ley General Eléctrica presentado por la actual administración Chinchilla se logre el objetivo de producir 30 TeraVatios hora anuales para el año 2020 o 2025, por cuanto dicho proyecto le asigna carácter prioritario a los megaproyectos del ICE, los cuales no suman al momento más que unos 900 megavatios de potencia a ser instalada, y una producción de energía estimada en solo 7,5 TeraVatios hora anuales.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única manera de satisfacer la demanda energética eléctrica estimada para el 2020 o el 2025, sin grandes incrementos en la tarifa eléctrica recurriendo a plantas con diésel, como la de Garabito, cada vez que los pronósticos fallan o hay serios atrasos en los megaproyectos hidroeléctricos, es mediante una ley que estimule la producción eléctrica sin topes, sin limitaciones ni discriminaciones en las fuentes y tipo de recursos a utilizar, y en un mercado totalmente transparente y competitivo que proteja al abonado y no solo a las empresas productoras y distribuidoras de energía. </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1/Opinion/Foro/Opinion2720622.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3:00Z</dcterms:created>
  <dc:creator>Edieth Lopez Arias</dc:creator>
  <dc:description/>
  <dc:language>en-US</dc:language>
  <cp:lastModifiedBy>Edieth Lopez Arias</cp:lastModifiedBy>
  <dcterms:modified xsi:type="dcterms:W3CDTF">2011-03-21T14:10:00Z</dcterms:modified>
  <cp:revision>1</cp:revision>
  <dc:subject/>
  <dc:title/>
</cp:coreProperties>
</file>