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3-31/ElPais/NotasSecundarias/ElPais2726695.aspx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Reto de AyA: Plantas de tratamiento y alcantarillado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Lucía Vil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>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30/03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mpliar la cobertura de alcantarillado sanitario con tratamiento, reglamentar la operación de tanques sépticos y promover la construcción de plantas de tratamiento de lodos son los grandes desafíos para Costa Rica en materia de agua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sí lo indica un informe del Laboratorio Nacional de Aguas (LNA), que analizó la evolución del acceso al agua potable y saneamiento de 1990 a 2010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cuanto a alcantarillado, el Laboratorio, adscrito a AyA, propone pasar del 3,6% de la cobertura actual al 28% en 2015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Óscar Núñez, esa meta se alcanzará con solo la planta de aguas residuales de San José, cuya construcción podría comenzar en los próximos mes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in embargo, dijo, “son metas muy cortas” y se quejó, de nuevo, de la falta de recursos para las metas a mayor plaz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tamos ejecutando dos proyectos con plantas de tratamiento en Jacó (Puntarenas), y Palmares (Alajuela), donde seguramente el precio de la tarifa para sus usuarios se incremente en un 100%”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AyA teme que trasladar toda la inversión a las tarifas pueda incrementar la morosidad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cuestión de saneamiento, el programa Estado de la Nación dice que las plantas contemplan un tratamiento primario, que resulta insuficiente para una correcta filtración de las agua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Núñez reconoce que “hay un gran desafío en esta materia”, debido a la convergencia del Ministerio de Salud y el AyA 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amos trabajando con técnicos de ambas instituciones en recolección y tratamiento de lodos”, explicó el funcionario.</w:t>
      </w:r>
    </w:p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3-31/ElPais/NotasSecundarias/ElPais2726695.asp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58:00Z</dcterms:created>
  <dc:creator>Edieth Lopez Arias</dc:creator>
  <dc:description/>
  <dc:language>en-US</dc:language>
  <cp:lastModifiedBy>Edieth Lopez Arias</cp:lastModifiedBy>
  <dcterms:modified xsi:type="dcterms:W3CDTF">2011-03-31T13:58:00Z</dcterms:modified>
  <cp:revision>2</cp:revision>
  <dc:subject/>
  <dc:title/>
</cp:coreProperties>
</file>