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9-06/Tecnologia/telefonica-mantendra--esfuerzo-inversor--en-latinoamerica--segun-responsable.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Telefónica mantendrá "esfuerzo inversor" en Latinoamérica, según responsable</w:t>
      </w:r>
    </w:p>
    <w:p>
      <w:pPr>
        <w:pStyle w:val="Normal"/>
        <w:shd w:fill="FFFFFF" w:val="clear"/>
        <w:spacing w:lineRule="auto" w:line="240" w:before="280" w:after="280"/>
        <w:rPr/>
      </w:pPr>
      <w:r>
        <w:rPr>
          <w:rFonts w:eastAsia="Times New Roman" w:cs="Arial" w:ascii="Arial" w:hAnsi="Arial"/>
          <w:caps/>
          <w:color w:val="666666"/>
          <w:sz w:val="15"/>
          <w:szCs w:val="15"/>
          <w:lang w:eastAsia="es-CR"/>
        </w:rPr>
        <w:t>06/09/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Madrid (AFP).</w:t>
      </w:r>
      <w:r>
        <w:rPr>
          <w:rFonts w:eastAsia="Times New Roman" w:cs="Times New Roman" w:ascii="Times New Roman" w:hAnsi="Times New Roman"/>
          <w:color w:val="444444"/>
          <w:sz w:val="24"/>
          <w:szCs w:val="24"/>
          <w:lang w:eastAsia="es-CR"/>
        </w:rPr>
        <w:t xml:space="preserve"> El expresidente de Telefónica Latinoamérica y ahora máximo responsable de su nueva división Europa, José María Alvarez Pallete, afirmó este martes que el gigante español de las telecomunicaciones mantendrá su "esfuerzo inversor" en Latinoamérica y alabó su nueva reorganiz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El compromiso de inversión histórico (en Latinoamérica) se tiene que seguir manteniendo", dijo Pallete en unas jornadas sobre telecomunicaciones en la Universidad Internacional Menéndez Pelayo de Santander (norte), recordando que desde que llegó a Latinoamérica en los años 90, Telefónica ha invertido unos 108.000 millones de euros (más de 151.000 millones de dólares) en adquisiciones y desarrollo de infraestructur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llete cree que en Latinoamérica se está produciendo un cambio "radical" y que las operadoras de telefonía deben afrontar este reto, al tiempo que adelantó que en 2015, América Latina duplicará el número de usuarios de Internet hasta unos 400 millones de usuari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nuevo presidente de Telefónica en Europa también alabó la reorganización de la compañía en cuatro grandes pol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nueva organización de Telefónica tiene bastante sentido, no sólo por lo que son las dos áreas geográficas (Latinoamérica y Europa) sino por lo que es la noticia más relevante, la creación de dos áreas transversales como son Telefónica Digital y el área de transformación (Recursos Globales) que lidera Guillermo Ansaldo", dijo a la prens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embargo, esta reforma Telefónica, anunciada el lunes, fue acogida con frialdad este martes por los mercados, y sus acciones acabaron cerrando a la baja del 1,89% a 13,24 eur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reforma consiste en "la simplificación y el equilibrio de la distribución geográfica de los negocios, que se establece en función de las diferentes etapas de desarrollo de los mercados, y conlleva la configuración de dos grandes bloques; Europa y Latinoamérica", precisó la empresa en un comunicado en el que explicó que "las operaciones en España se integran en Europ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constitución de una nueva unidad de negocio, denominada Telefónica Digital, con sede central en Londres deberá "afianzar el papel de Telefónica en el mundo digital", añadió.</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9-06/Tecnologia/telefonica-mantendra--esfuerzo-inversor--en-latinoamerica--segun-responsable.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00:00Z</dcterms:created>
  <dc:creator>Edieth Lopez Arias</dc:creator>
  <dc:description/>
  <dc:language>en-US</dc:language>
  <cp:lastModifiedBy>Edieth Lopez Arias</cp:lastModifiedBy>
  <dcterms:modified xsi:type="dcterms:W3CDTF">2011-09-07T14:01:00Z</dcterms:modified>
  <cp:revision>1</cp:revision>
  <dc:subject/>
  <dc:title/>
</cp:coreProperties>
</file>