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noviembre/06/estilos2954798.html</w:t>
        </w:r>
      </w:hyperlink>
    </w:p>
    <w:p>
      <w:pPr>
        <w:pStyle w:val="Normal"/>
        <w:rPr>
          <w:lang w:val="en-US"/>
        </w:rPr>
      </w:pPr>
      <w:r>
        <w:rPr>
          <w:lang w:val="en-US"/>
        </w:rPr>
      </w:r>
    </w:p>
    <w:p>
      <w:pPr>
        <w:pStyle w:val="Normal"/>
        <w:spacing w:lineRule="auto" w:line="240" w:before="0" w:after="0"/>
        <w:rPr/>
      </w:pPr>
      <w:r>
        <w:rPr>
          <w:rFonts w:eastAsia="Times New Roman" w:cs="Arial" w:ascii="Arial" w:hAnsi="Arial"/>
          <w:b/>
          <w:bCs/>
          <w:color w:val="666666"/>
          <w:sz w:val="18"/>
          <w:szCs w:val="18"/>
          <w:lang w:eastAsia="es-CR"/>
        </w:rPr>
        <w:t>María Francia Utard</w:t>
      </w:r>
      <w:r>
        <w:rPr>
          <w:rFonts w:eastAsia="Times New Roman" w:cs="Arial" w:ascii="Arial" w:hAnsi="Arial"/>
          <w:color w:val="666666"/>
          <w:sz w:val="18"/>
          <w:szCs w:val="18"/>
          <w:lang w:eastAsia="es-CR"/>
        </w:rPr>
        <w:t xml:space="preserve"> </w:t>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A gerenciar las emocione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eocuparse por las personas mejora productividad</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42</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 xml:space="preserve">Coach ontológica </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las organizaciones se conforman de personas y las personas están hechas de emociones, es válido preguntarse: ¿cuál es la forma ideal de manejar la cultura organizacional en una empresa?, ¿cómo mejorar resultados y las relaciones person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concepto </w:t>
      </w:r>
      <w:r>
        <w:rPr>
          <w:rFonts w:eastAsia="Times New Roman" w:cs="Arial" w:ascii="Arial" w:hAnsi="Arial"/>
          <w:i/>
          <w:iCs/>
          <w:color w:val="000000"/>
          <w:sz w:val="18"/>
          <w:szCs w:val="18"/>
          <w:lang w:eastAsia="es-CR"/>
        </w:rPr>
        <w:t>coaching</w:t>
      </w:r>
      <w:r>
        <w:rPr>
          <w:rFonts w:eastAsia="Times New Roman" w:cs="Arial" w:ascii="Arial" w:hAnsi="Arial"/>
          <w:color w:val="000000"/>
          <w:sz w:val="18"/>
          <w:szCs w:val="18"/>
          <w:lang w:eastAsia="es-CR"/>
        </w:rPr>
        <w:t xml:space="preserve"> ontológico plantea una respuesta para acercar a líderes y ejecutivos a la productividad y a mejores resultados y María Francia Utard, comunicadora organizacional, lo promueve en Costa R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Qué es coaching ontológico?</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tudia al ser humano en téminos de su integralidad, como un ser con emociones, lenguaje, cuerpo, espiritualidad y energía. Lo que hace la ontología del lenguaje, o la disciplina del </w:t>
      </w:r>
      <w:r>
        <w:rPr>
          <w:rFonts w:eastAsia="Times New Roman" w:cs="Arial" w:ascii="Arial" w:hAnsi="Arial"/>
          <w:i/>
          <w:iCs/>
          <w:color w:val="000000"/>
          <w:sz w:val="18"/>
          <w:szCs w:val="18"/>
          <w:lang w:eastAsia="es-CR"/>
        </w:rPr>
        <w:t>coaching</w:t>
      </w:r>
      <w:r>
        <w:rPr>
          <w:rFonts w:eastAsia="Times New Roman" w:cs="Arial" w:ascii="Arial" w:hAnsi="Arial"/>
          <w:color w:val="000000"/>
          <w:sz w:val="18"/>
          <w:szCs w:val="18"/>
          <w:lang w:eastAsia="es-CR"/>
        </w:rPr>
        <w:t xml:space="preserve"> ontológico, es disolver aquellos paradigmas que le impiden a la persona lograr los resultados que desea, porque tiene la percepción de que el mundo es solo de una forma... como si no hubiera mil formas de hacer las cos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uál es la importancia de aplicar esta disciplin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pueden obtener resultados extraordinarios porque estamos gerenciando conocimientos y no personas que hacen la cosas de forma mecánica. Se trata de personas con emoci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Tenemos que lograr que todos los colaboradores de una empresa se escuchen desde el respeto, desde la aceptación de que existen formas distintas de ver las cosas. Cuando se habla de respeto, el concepto debe incluir la aceptación de las capacidades y limitaciones de los compañeros en los asuntos laborales. Es necesario promover la confianza, concebida como una especie de mesa con cuatro patas: la sinceridad (¿puedo o no hacerlo?) la competencia (¿cuento con la habilidad?), credibilidad (¿cumpliré con la fecha de entrega?), involucramiento (preocupación de obtener los resultados propues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Qué cambios percibirá una empresa con el coaching?</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uede recibir retribuciones por medio de una red de compromisos (aprender a pedir, a comprometerse) y aprovechar el tiempo y los recursos, et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uede llegar a ganar hasta un 80% de las utilidades al cumplir con los compromisos y adelantar trabajo, por ejempl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s empresas obtienen trabajdores más contentos que conocen lo que se les pide, que confían en que lo que hacen tiene valor, que sienten la posibilidad de decir no. Se elimina además la cultura de la presión, pues si alguien se compromete y tiene claro lo que tiene que hacer, puede negociar y no estar en la presión del día a dí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debe promover una cultura organizacional de compromiso, respeto, de comunicación y eliminar la costumbre de no decir lo que se piensa y hacer únicamente lo que le parece mejor al jefe, sin importar si se está de acuerdo o n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Cuáles son los errores más frecuentes que afectan la productividad?</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ca claridad en lo que se le está solicitando al colaborado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No dar espacio a que el colaborador verifique si lo que entendió es realmente lo que se debe hacer. (La jefatura debe ser precisa, escuchar y demostrar confianz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vitar decir las cosas directam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No deleg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No hacer una renovación del aprendizaje para facilitar el trabajo (brindar herramientas más efectiv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No comunicar a los colaboradores la dirección de la compañía y la información relevante. Es necesario que los colaboradores sepan para dónde van, lo que se quiere de ellos y los objetivos corporativ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uáles consejos brinda a los colaboradore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ener disposición para aprender, mejorar y formars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prender a decir no. No utilizar tal vez, usar el “no”. Comprometerse solo con aquello que está seguro que puede cumpli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ceptar tareas de acuerdo con su agenda y con su ro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Interactuar y fomentar la capacidad de comunicar lo que piensa. Insistir con respeto y determinación cuando algo no le parece. No darse por vencido en el primer int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Mantener la iniciativa de proponer cambios positivos. Tener en cuenta la emocionalidad para ser asertiv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n las compañías, ¿dónde queda la parte emotiv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odas las organizaciones se mueven por ciertos juicios que se relacionan con emoci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l resentimiento, por ejemplo, es una emoción muy enraízada en las organizaciones. Ese resentimiento, por lo general, se relaciona con una cultura del pasado, con cosas que ya no se pueden cambi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s organizaciones deben pasar del resentimiento a una cultura de la acept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Otra de las emociones muy importantes en una empresa es la resignación. El pensar que ‘haga lo que haga, en esta empresa nada va a cambiar’. La persona se resigna entonces a que la organización es así y que no hay oportunidades para ell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 importante trabajar desde la ambición, anhelo y las ganas de que cambien las cosas. Trabajar en el presente con confianz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b/>
          <w:bCs/>
          <w:color w:val="888888"/>
          <w:sz w:val="27"/>
          <w:szCs w:val="27"/>
          <w:lang w:eastAsia="es-CR"/>
        </w:rPr>
        <w:t xml:space="preserve">Mejore el clim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Aprenda a escuchar y aceptar que las opiniones son válidas, aunque usted no esté de acuerdo.</w:t>
      </w:r>
    </w:p>
    <w:p>
      <w:pPr>
        <w:pStyle w:val="Normal"/>
        <w:spacing w:lineRule="auto" w:line="240" w:before="0" w:after="0"/>
        <w:jc w:val="both"/>
        <w:rPr>
          <w:rFonts w:eastAsia="Times New Roman"/>
        </w:rPr>
      </w:pPr>
      <w:r>
        <w:rPr>
          <w:rFonts w:eastAsia="Arial"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 xml:space="preserve">Verifique la corresponsabilidad, es decir, si usted brinda una instrucción o hace una solicitud, compruebe que los involucrados comprendieron correctamente de qué se trat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 xml:space="preserve">Tenga en cuenta que cuando se trata de personas, el aspecto emocional es uno de los más importantes. No se predisponga y promueva que sus colaboradores sientan la confianza para decir que n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 xml:space="preserve">Tenga en cuenta que la cultura organizacional no es un aspecto definitivo, sino más bien se relaciona a una situación concreta y puede someterse a cambios que ayuden a mejorar.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 xml:space="preserve">Recuerde siempre que un “no” no debe convertirse en algo personal, sino debe tomarse dentro del contexto laboral.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 xml:space="preserve">Incentive la sinceridad y la confianza en su equipo de trabaj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Contrate personas que les guste lo que hacen y sientan pasión por ello.</w:t>
      </w:r>
    </w:p>
    <w:p>
      <w:pPr>
        <w:pStyle w:val="Normal"/>
        <w:spacing w:lineRule="auto" w:line="240" w:before="0" w:after="0"/>
        <w:jc w:val="both"/>
        <w:rPr>
          <w:rFonts w:eastAsia="Times New Roman"/>
        </w:rPr>
      </w:pPr>
      <w:r>
        <w:rPr>
          <w:rFonts w:eastAsia="Arial"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 xml:space="preserve">Recuerde que bloquear las opiniones incide de forma negativa en las relaciones laborales y se refleja en más problema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rPr/>
      </w:pPr>
      <w:r>
        <w:rPr>
          <w:rFonts w:eastAsia="Times New Roman" w:cs="Arial" w:ascii="Arial" w:hAnsi="Arial"/>
          <w:b/>
          <w:bCs/>
          <w:color w:val="000000"/>
          <w:sz w:val="18"/>
          <w:szCs w:val="18"/>
          <w:lang w:eastAsia="es-CR"/>
        </w:rPr>
        <w:t>Fuente María Francia Utard.</w:t>
      </w:r>
      <w:r>
        <w:rPr>
          <w:rFonts w:eastAsia="Times New Roman" w:cs="Arial" w:ascii="Arial" w:hAnsi="Arial"/>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noviembre/06/estilos2954798.html" TargetMode="External"/><Relationship Id="rId3" Type="http://schemas.openxmlformats.org/officeDocument/2006/relationships/hyperlink" Target="mailto:dsala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3:00Z</dcterms:created>
  <dc:creator>Edieth Lopez Arias</dc:creator>
  <dc:description/>
  <dc:language>en-US</dc:language>
  <cp:lastModifiedBy>Edieth Lopez Arias</cp:lastModifiedBy>
  <dcterms:modified xsi:type="dcterms:W3CDTF">2011-10-31T14:27:00Z</dcterms:modified>
  <cp:revision>1</cp:revision>
  <dc:subject/>
  <dc:title/>
</cp:coreProperties>
</file>