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nio/22/nacionales01.php</w:t>
        </w:r>
      </w:hyperlink>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or cada bebé vivo, se dará un mes má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AMPLÍAN LICENCIA A MUJERES CON PARTOS MÚLTIPL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KRISSIA MORRIS GRAY</w:t>
        <w:br/>
        <w:t>kmorris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mujeres embarazadas que tendrán gemelos, trillizos, cuatrillizos o quintillizos se les dará un mes más por concepto de licencia por maternidad, es decir, si una mamá que tenga trillizos y todos nacen vivos, la licencia será por seis meses, en el caso de las que tengan gemelos la ampliación es por un mes má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77927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77927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390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6" r="-16" b="-26"/>
                                                <a:stretch>
                                                  <a:fillRect/>
                                                </a:stretch>
                                              </pic:blipFill>
                                              <pic:spPr bwMode="auto">
                                                <a:xfrm>
                                                  <a:off x="0" y="0"/>
                                                  <a:ext cx="2286000" cy="13906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s mujeres embarazadas que trabajan y que esperan más de un bebé, se les extenderá la licencia de maternidad, de acuerdo con la cantidad de partos.</w:t>
                                  </w:r>
                                </w:p>
                              </w:tc>
                            </w:tr>
                          </w:tbl>
                        </w:txbxContent>
                      </wps:txbx>
                      <wps:bodyPr anchor="t" lIns="0" tIns="0" rIns="0" bIns="0">
                        <a:noAutofit/>
                      </wps:bodyPr>
                    </wps:wsp>
                  </a:graphicData>
                </a:graphic>
              </wp:anchor>
            </w:drawing>
          </mc:Choice>
          <mc:Fallback>
            <w:pict>
              <v:rect fillcolor="#FFFFFF" style="position:absolute;rotation:-0;width:189pt;height:140.1pt;mso-wrap-distance-left:2.25pt;mso-wrap-distance-right:0pt;mso-wrap-distance-top:0pt;mso-wrap-distance-bottom:0pt;margin-top:-45.5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3906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6" r="-16" b="-26"/>
                                          <a:stretch>
                                            <a:fillRect/>
                                          </a:stretch>
                                        </pic:blipFill>
                                        <pic:spPr bwMode="auto">
                                          <a:xfrm>
                                            <a:off x="0" y="0"/>
                                            <a:ext cx="2286000" cy="13906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s mujeres embarazadas que trabajan y que esperan más de un bebé, se les extenderá la licencia de maternidad, de acuerdo con la cantidad de partos.</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es uno de los cambios introducidos al Reglamento de Incapacidades y Licencias de la Caja Costarricense de Seguro Social (CCSS), que ya está en vigencia, y según Rodrigo Bartels Rodríguez, coordinador de la Comisión Central Evaluadora de Incapacidades de la Caja, manifestó que el nuevo documento busca tomar en consideración aspectos que no habían sido tomados en cuenta en reformas anterior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Independientemente de la cantidad de bebés vivos que tuviera la mujer en un mismo parto, la licencia girada era de cuatro meses, que va desde un mes antes hasta los tres meses después del nacimiento, pero con el cambio, se alarga el período por varios meses más, según la cantidad de niños viv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Se les da un mes adicional por cada bebé, pues lo que se busca es proteger más a la mujer, a la familia y a los niños”, afirmó Bartels. Asimismo, las mujeres que pierden al bebé en el último mes de embarazo o en el primer mes de nacido recibirán la licencia completa, pues antes solo se les daban 45 días. “Las mujeres que tienen bebés prematuros se les dará licencia completa por cuatro meses”, adujo Bartel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año pasado, por concepto de incapacidades por maternidad, la CCSS giró ¢10 mil millones. Siempre en el tema de las incapacidades, los asegurados que estén internados en hospitales de la CCSS durante varios o muchos meses, sus familias resultarán beneficiadas, porque cada 15 días se estará generando una incapacidad para que se les pague el subsidio. Bartels manifestó que hay muchos asegurados que por diversos padecimientos deben ser internados en los hospitales para recibir el respectivo tratamiento médic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n estos casos, exteriorizó que al asegurado, no se le pagaba la incapacidad, hasta que se le diera de alta del hospital, situación que sumía en la absoluta desprotección a las familias. “Ahora si una persona tiene una incapacidad prolongada, cada 15 días se le va a generar una incapacidad para que se les deposite el subsidio a las familias, pues hemos tenido pacientes con seis meses de incapacidad y de qué viven las familias”, alegó Bartel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nio/22/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33:00Z</dcterms:created>
  <dc:creator>Edieth Lopez Arias</dc:creator>
  <dc:description/>
  <dc:language>en-US</dc:language>
  <cp:lastModifiedBy>Edieth Lopez Arias</cp:lastModifiedBy>
  <dcterms:modified xsi:type="dcterms:W3CDTF">2011-06-22T14:37:00Z</dcterms:modified>
  <cp:revision>1</cp:revision>
  <dc:subject/>
  <dc:title/>
</cp:coreProperties>
</file>