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r/pl/nacional/51052-burocratas-seran-despedido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BURÓCRATAS SERÁN DESPEDIDOS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Jorge Sanch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Miércoles 28 de Septiembre de 2011 00:00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Presidenta sancionó reformas a ley de simplificación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53352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Con estas reformas creo que podemos acabar con uno de los grandes males de nuestra administración pública”, dijo la presidenta Chinchilla, refiriéndose a la burocracia que tanto entorpece los procesos, en nuestro país. Foto: Diana Méndez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Todo funcionario que incumpla con la Ley de Protección al Ciudadano del Exceso de Requisitos y Trámites Administrativos (Ley 8220), tendrá "tres strikes" antes de ser despedido, según las reformas a esta ley, sancionada ayer por la presidenta Laura Chinchilla, y su ministra del ramo, Mayi Antillón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Fueron un total de cinco artículos los reformados, se adicionaron tres, así como un transitorio. Estos cambios permitirán aplicación más efectiva de esta Ley, dotando de más transparencia a los trámites y requisitos que tienen que cumplir los administrad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Según la reforma al artículo 10, en el cual se explica lo que se consideran faltas graves a la ley (11 en total) se adicionaron las sanciones para el funcionari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"... Se impondrán, en su orden, según la gravedad del hecho y sin perjuicio de la responsabilidad civil y penal correspondiente, las siguientes sanciones: (i) Suspensión sin goce de salario o remuneración de cualquier clase o forma de tres a ocho días ante el primer incumplimiento. (ii) Suspensión sin goce de salario o remuneración de cualquier clase o forma de ocho días a un mes, ante el segundo incumplimiento. (iii) Despido sin responsabilidad patronal, para los casos de tres o más incumplimientos". Por supuesto, se aplica el procedimiento administrativo ordinario dispuesto en la Ley General de la Administración Públic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stas reformas introducen, además, un proceso más práctico y efectivo para la aplicación del silencio positivo. Establece obligatoriedad de que todo trámite o requisito debe constar en una ley, reglamento o decreto, así como que cada institución debe mantener la información en medios electrónicos, así como en su Contraloría de Serv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También exige la numeración y registro de los expedientes y se faculta al MEIC a revisar el "análisis costo-beneficio en las nuevas regulaciones", con criterio vincula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críbale 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Jorge Sancho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5991C9"/>
            <w:sz w:val="18"/>
            <w:szCs w:val="18"/>
            <w:lang w:eastAsia="es-CR"/>
          </w:rPr>
          <w:t>jsancho@prensalibre.co.cr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pl/nacional/51052-burocratas-seran-despedidos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sancho@prensalibre.co.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12:00Z</dcterms:created>
  <dc:creator>Edieth Lopez Arias</dc:creator>
  <dc:description/>
  <dc:language>en-US</dc:language>
  <cp:lastModifiedBy>Edieth Lopez Arias</cp:lastModifiedBy>
  <dcterms:modified xsi:type="dcterms:W3CDTF">2011-09-28T14:17:00Z</dcterms:modified>
  <cp:revision>1</cp:revision>
  <dc:subject/>
  <dc:title/>
</cp:coreProperties>
</file>