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20/nacionales11.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Hospitales deberán rendir informes cada me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CCSS RECORTA DÍAS A INCAPACIDAD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KRISSIA MORRIS GRAY</w:t>
        <w:br/>
        <w:t>kmorris@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a Junta Directiva de la Caja Costarricense de Seguro Social (CCSS) acordó disminuir los días de incapacidad para cada una de las enfermedades, por las cuales los trabajadores, tanto del sector público como privado acuden al médic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29794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9794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2590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14" r="-16" b="-14"/>
                                                <a:stretch>
                                                  <a:fillRect/>
                                                </a:stretch>
                                              </pic:blipFill>
                                              <pic:spPr bwMode="auto">
                                                <a:xfrm>
                                                  <a:off x="0" y="0"/>
                                                  <a:ext cx="2286000" cy="2590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Con el nuevo reglamento de incapacidades, la CCSS pretende aplicar este derecho a los trabajadores que realmente lo necesiten. (Foto con fines ilustrativos)</w:t>
                                  </w:r>
                                </w:p>
                              </w:tc>
                            </w:tr>
                          </w:tbl>
                        </w:txbxContent>
                      </wps:txbx>
                      <wps:bodyPr anchor="t" lIns="0" tIns="0" rIns="0" bIns="0">
                        <a:noAutofit/>
                      </wps:bodyPr>
                    </wps:wsp>
                  </a:graphicData>
                </a:graphic>
              </wp:anchor>
            </w:drawing>
          </mc:Choice>
          <mc:Fallback>
            <w:pict>
              <v:rect fillcolor="#FFFFFF" style="position:absolute;rotation:-0;width:189pt;height:234.6pt;mso-wrap-distance-left:2.25pt;mso-wrap-distance-right:0pt;mso-wrap-distance-top:0pt;mso-wrap-distance-bottom:0pt;margin-top:-86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25908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14" r="-16" b="-14"/>
                                          <a:stretch>
                                            <a:fillRect/>
                                          </a:stretch>
                                        </pic:blipFill>
                                        <pic:spPr bwMode="auto">
                                          <a:xfrm>
                                            <a:off x="0" y="0"/>
                                            <a:ext cx="2286000" cy="25908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Con el nuevo reglamento de incapacidades, la CCSS pretende aplicar este derecho a los trabajadores que realmente lo necesiten. (Foto con fines ilustrativo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nadie es un secreto que hay médicos, no todos, quienes por amistad o porque media un pago, incapacitaban a las personas que no lo ameritaban y se busca con el nuevo reglamento eliminar esa práctica nociv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hora, por una inflamación de oídos la CCSS no incapacitará al trabajador por 7 días, ahora queda reducida a 3, para dolores de cabeza se daban 5 días para la recuperación, pero ahora se bajó a 3, los males respiratorios como asma y resfriados pasaron de 10 días a 5 días como máximo, por trastornos psiquiátricos, ya no se mandará para la casa al paciente por un mes, sino que quedó reducido a 15 días y por lumbalgias no se darán 15 días, sino 7.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or esto se elaboró un reglamento nuevo para regular el giro de las incapacidades que se dan en los hospitales, clínicas y Equipos Básicos de Asistencia Integral en Salud (Ebais) y se busca regular problemas en el trámite y pago de las incapacidades, al tiempo que controla otros aspectos sobre la forma del giro de este benefici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año pasado, la CCS pagó ¢47 mil millones por concepto de incapacidades, de las cuales ¢37 mil millones fueron por enfermedad y ¢10 mil millones por maternidad, esta última, por su condición no se modificó.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CASOS CALIFICADO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gún indicó Rodrigo Bartels Rodríguez, coordinador de la Comisión Central Evaluadora de Incapacidades de la CCSS, las disminuciones se aplicarán tanto para medicina general como para especializad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Bartels manifestó que con la reforma al reglamento lo que se busca es regular las incapacidades y que los trabajadores, que realmente lo ameriten, sean a quienes se les tramite este derech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funcionario estima que con la reforma, la entidad podrá ahorrar entre ¢8 mil millones y ¢10 mil millon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Se disminuyen en el tanto el médico general no puede dar más de 15 días de incapacidad, sin embargo, se le da la posibilidad al paciente de reconsultar, si pasados los 15 días sigue enfermo, porque el problema que teníamos con el reglamento anterior es que se daban incapacidades largas por problemas que no lo ameritaba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l mismo tiempo, sobre el médico especialista manifestó que este no podrá dar incapacidades de más de 30 días de una sola vez, sino que Bartels sostuvo que estas deberán ser autorizadas por la jefatura inmediata y el comité local de incapacidades, esta última deberá ser integrada en cada uno de los hospital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da mes, las comisiones locales de incapacidades en los hospitales deberán rendir un informe a la Comisión Central de Incapacidades de la CCSS con el nombre de la persona, razón de la incapacidad, la cantidad de días otorgados y el nombre del médico tratante, como una forma de control de las incapacidad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o que estamos haciendo es fortaleciendo la responsabilidad, los deberes que tienen las comisiones locales de saber todo lo que está sucediendo en incapacidades. Todas las incapacidades superiores a 15 días deben ser del conocimiento del comité local. Las que son mayores de 30 días, también deben ser comunicadas al comité local, aspecto que no se hacía con el reglamento que fue aprobado en 2004”, manifestó Bartels.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20/nacionales1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00:00Z</dcterms:created>
  <dc:creator>Edieth Lopez Arias</dc:creator>
  <dc:description/>
  <dc:language>en-US</dc:language>
  <cp:lastModifiedBy>Edieth Lopez Arias</cp:lastModifiedBy>
  <dcterms:modified xsi:type="dcterms:W3CDTF">2011-06-20T15:02:00Z</dcterms:modified>
  <cp:revision>1</cp:revision>
  <dc:subject/>
  <dc:title/>
</cp:coreProperties>
</file>