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octubre/02/negocios2893496.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Caminos hacia la innovación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Hay cinco reglas básicas para que su empresa incremente las ideas de mejora</w:t>
      </w:r>
    </w:p>
    <w:p>
      <w:pPr>
        <w:pStyle w:val="Normal"/>
        <w:spacing w:lineRule="auto" w:line="240" w:before="0" w:after="0"/>
        <w:rPr/>
      </w:pPr>
      <w:r>
        <w:rPr>
          <w:rFonts w:eastAsia="Times New Roman" w:cs="Arial" w:ascii="Arial" w:hAnsi="Arial"/>
          <w:color w:val="666666"/>
          <w:sz w:val="15"/>
          <w:szCs w:val="15"/>
          <w:lang w:eastAsia="es-CR"/>
        </w:rPr>
        <w:t>Edición 837</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Rowan Gibson</w:t>
        </w:r>
      </w:hyperlink>
    </w:p>
    <w:p>
      <w:pPr>
        <w:pStyle w:val="Normal"/>
        <w:spacing w:lineRule="auto" w:line="240" w:before="0" w:after="7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uán saludable es la “tubería” de la innovación de su compañía? ¿Opera a pleno rendimiento ayudándole a bombear un torrente de nuevas oportunidades de crecimiento? ¿O sería más justo decir que todavía hay un margen de mejor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 es así, me permito sugerirle cinco reglas para ampliar y mejorar su proceso de innov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s primeras tres reglas son sobre la ampliación de esa “tubería” de la innovación, por medio de la construcción de un proceso que incremente el volumen de las ideas en la organización y más allá. Las dos últimas reglas son para ampliar la “tubería” mejorando la calidad de esas ideas y no solo la cantidad.</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La primera</w:t>
      </w:r>
      <w:r>
        <w:rPr>
          <w:rFonts w:eastAsia="Times New Roman" w:cs="Arial" w:ascii="Arial" w:hAnsi="Arial"/>
          <w:color w:val="000000"/>
          <w:sz w:val="18"/>
          <w:szCs w:val="18"/>
          <w:lang w:eastAsia="es-CR"/>
        </w:rPr>
        <w:t xml:space="preserve"> de ellas es involucrar a muchas mentes en la organización, y fuera de esta, en la búsqueda de nuevas oportunidades de crecimiento. Lo que las empresas rara vez parecen reconocer es que una de las mejores maneras de conseguir más ideas es pedirla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Una organización que entiende este principio es Best Buy, el minorista de artículos electrónicos líder en Norteamérica. La empresa cuenta con un programa de innovación sistematizado de abajo hacia arriba, llamado Ciclo Centrado en el Cliente, que está abierto a todos los emplead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Otra excelente manera de lograr que cientos o, incluso, miles de empleados participen en el proceso de pensar y compartir ideas es utilizar el poder de la Red. IBM, por ejemplo, utiliza la Internet para llevar a cabo conversaciones en línea entre sus empleados sobre nuevas ide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También es importante reconocer el enorme potencial de innovación que hay fuera de las empresas a través de la red de clientes, proveedores y socios. Simplemente pregunte sobre nuevas ideas a clientes, proveedores, distribuidores, socios estratégicos, institutos de investigación, desarrolladores de </w:t>
      </w:r>
      <w:r>
        <w:rPr>
          <w:rFonts w:eastAsia="Times New Roman" w:cs="Arial" w:ascii="Arial" w:hAnsi="Arial"/>
          <w:i/>
          <w:iCs/>
          <w:color w:val="000000"/>
          <w:sz w:val="18"/>
          <w:szCs w:val="18"/>
          <w:lang w:eastAsia="es-CR"/>
        </w:rPr>
        <w:t>software</w:t>
      </w:r>
      <w:r>
        <w:rPr>
          <w:rFonts w:eastAsia="Times New Roman" w:cs="Arial" w:ascii="Arial" w:hAnsi="Arial"/>
          <w:color w:val="000000"/>
          <w:sz w:val="18"/>
          <w:szCs w:val="18"/>
          <w:lang w:eastAsia="es-CR"/>
        </w:rPr>
        <w:t xml:space="preserve"> , consultores y empresarios independientes y verá como su innovación sube por las nub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Google es una empresa que sabe cómo movilizar a entusiastas voluntarios externos. En su competencia anual denominada </w:t>
      </w:r>
      <w:r>
        <w:rPr>
          <w:rFonts w:eastAsia="Times New Roman" w:cs="Arial" w:ascii="Arial" w:hAnsi="Arial"/>
          <w:i/>
          <w:iCs/>
          <w:color w:val="000000"/>
          <w:sz w:val="18"/>
          <w:szCs w:val="18"/>
          <w:lang w:eastAsia="es-CR"/>
        </w:rPr>
        <w:t>Code Jam</w:t>
      </w:r>
      <w:r>
        <w:rPr>
          <w:rFonts w:eastAsia="Times New Roman" w:cs="Arial" w:ascii="Arial" w:hAnsi="Arial"/>
          <w:color w:val="000000"/>
          <w:sz w:val="18"/>
          <w:szCs w:val="18"/>
          <w:lang w:eastAsia="es-CR"/>
        </w:rPr>
        <w:t xml:space="preserve"> , le ofrece a los desarrolladores de todo el mundo la oportunidad de trabajar en los problemas más difíciles de su </w:t>
      </w:r>
      <w:r>
        <w:rPr>
          <w:rFonts w:eastAsia="Times New Roman" w:cs="Arial" w:ascii="Arial" w:hAnsi="Arial"/>
          <w:i/>
          <w:iCs/>
          <w:color w:val="000000"/>
          <w:sz w:val="18"/>
          <w:szCs w:val="18"/>
          <w:lang w:eastAsia="es-CR"/>
        </w:rPr>
        <w:t>software</w:t>
      </w:r>
      <w:r>
        <w:rPr>
          <w:rFonts w:eastAsia="Times New Roman" w:cs="Arial" w:ascii="Arial" w:hAnsi="Arial"/>
          <w:color w:val="000000"/>
          <w:sz w:val="18"/>
          <w:szCs w:val="18"/>
          <w:lang w:eastAsia="es-CR"/>
        </w:rPr>
        <w:t xml:space="preserve"> . Los premios son modestos porque el verdadero incentivo para los concursantes es la oportunidad de ver su código incorporado en el motor de búsqueda de Googl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La segunda</w:t>
      </w:r>
      <w:r>
        <w:rPr>
          <w:rFonts w:eastAsia="Times New Roman" w:cs="Arial" w:ascii="Arial" w:hAnsi="Arial"/>
          <w:color w:val="000000"/>
          <w:sz w:val="18"/>
          <w:szCs w:val="18"/>
          <w:lang w:eastAsia="es-CR"/>
        </w:rPr>
        <w:t xml:space="preserve"> regla es sembrar suficientes semillas. Hay que reconocer que la innovación es un juego de números, se necesita una gran cantidad de bellotas para hacer crecer un solo árbol de roble. Por lo general, se requiere como un millar de ideas para encontrar cien que prometan comercialmente. De estas cien, solo diez serán seleccionadas y, de ellas, solo una o dos resultaran exitosa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Sin restricciones</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pPr>
      <w:r>
        <w:rPr>
          <w:rFonts w:eastAsia="Times New Roman" w:cs="Arial" w:ascii="Arial" w:hAnsi="Arial"/>
          <w:b/>
          <w:bCs/>
          <w:color w:val="000000"/>
          <w:sz w:val="18"/>
          <w:szCs w:val="18"/>
          <w:lang w:eastAsia="es-CR"/>
        </w:rPr>
        <w:t>La tercera</w:t>
      </w:r>
      <w:r>
        <w:rPr>
          <w:rFonts w:eastAsia="Times New Roman" w:cs="Arial" w:ascii="Arial" w:hAnsi="Arial"/>
          <w:color w:val="000000"/>
          <w:sz w:val="18"/>
          <w:szCs w:val="18"/>
          <w:lang w:eastAsia="es-CR"/>
        </w:rPr>
        <w:t xml:space="preserve"> regla es ampliar la parte delantera de la “tubería” de la innovación mediante la apertura de una amplia gama de oportunidades. Es necesario que la empresa no restrinja el flujo de entrada de ideas nuevas. Hay algunas que, sin saberlo, lo restringen porque tienen una definición muy limitada de la innovación.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eso hay que tratar de abrirla a otros temas como innovación de productos y tecnología, innovación de servicios, de procesos, nuevas estrategias de mercadeo, gestión de la innovación y la innovación del modelo de negoci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La cuarta</w:t>
      </w:r>
      <w:r>
        <w:rPr>
          <w:rFonts w:eastAsia="Times New Roman" w:cs="Arial" w:ascii="Arial" w:hAnsi="Arial"/>
          <w:color w:val="000000"/>
          <w:sz w:val="18"/>
          <w:szCs w:val="18"/>
          <w:lang w:eastAsia="es-CR"/>
        </w:rPr>
        <w:t xml:space="preserve"> regla es aumentar las combinaciones. Las innovaciones radicales se basan en una combinación de ideas como las doctrinas de la industria sin examinar, las tendencias sin explotar, recursos subutilizados y necesidades insatisfechas de los clientes. Trate de buscar ideas que tengan un potencial disruptivo y enfréntelas entre sí para ver si la combinación abre nuevas oportunidades para la innovación.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hirlpool, el gigante de electrodomésticos, se enfrentó a una nueva tendencia: más hogares unipersonales, pero con una industria que producía lavaplatos de tamaño familiar. Vio entonces la oportunidad de fabricar una minilavadora de platos que puede ubicarse en un fregadero de dos pilet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b/>
          <w:bCs/>
          <w:color w:val="000000"/>
          <w:sz w:val="18"/>
          <w:szCs w:val="18"/>
          <w:lang w:eastAsia="es-CR"/>
        </w:rPr>
        <w:t>La quinta</w:t>
      </w:r>
      <w:r>
        <w:rPr>
          <w:rFonts w:eastAsia="Times New Roman" w:cs="Arial" w:ascii="Arial" w:hAnsi="Arial"/>
          <w:color w:val="000000"/>
          <w:sz w:val="18"/>
          <w:szCs w:val="18"/>
          <w:lang w:eastAsia="es-CR"/>
        </w:rPr>
        <w:t xml:space="preserve"> y última regla es idear en torno a temas específicos. Una de las preocupaciones que los directivos suelen tener sobre el proceso de innovación es que la gente pierda tiempo, energía y recursos lanzando ideas en todas las direcciones, lo que podría llevar a la empresa a incursionar en áreas en las que no sabe nada.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solución es enfocarse en los retos definidos por la empresa, en los problemas del cliente o del sector. Ejemplos de ello serían los objetivos estratégicos de McDonald’s cuando decidió “entrar en el negocio del café” y “recuperar el desayun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restar atención a estas dos últimas reglas de aumentar las combinaciones y enfocarse en temas específicos le ayudará a producir ideas audaces, no convencionales, que son de mucha mayor calidad y valor estratégico para su empresa que las que normalmente recibe de los métodos más tradicionales, como lluvia de ideas o juegos de pensamiento creativo.</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octubre/02/negocios2893496.html" TargetMode="External"/><Relationship Id="rId3" Type="http://schemas.openxmlformats.org/officeDocument/2006/relationships/hyperlink" Target="mailto:gerenciaef@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26:00Z</dcterms:created>
  <dc:creator>Edieth Lopez Arias</dc:creator>
  <dc:description/>
  <dc:language>en-US</dc:language>
  <cp:lastModifiedBy>Edieth Lopez Arias</cp:lastModifiedBy>
  <dcterms:modified xsi:type="dcterms:W3CDTF">2011-09-26T14:31:00Z</dcterms:modified>
  <cp:revision>1</cp:revision>
  <dc:subject/>
  <dc:title/>
</cp:coreProperties>
</file>