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elfinancierocr.com/ef_archivo/2010/noviembre/07/negocios2528303.html</w:t>
        </w:r>
      </w:hyperlink>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Cómo medir la efectividad </w:t>
      </w:r>
    </w:p>
    <w:p>
      <w:pPr>
        <w:pStyle w:val="Bajada2"/>
        <w:rPr/>
      </w:pPr>
      <w:r>
        <w:rPr/>
        <w:t>Usar indicadores predictivos puede ayudar a mejorar la gestión de ventas</w:t>
      </w:r>
    </w:p>
    <w:p>
      <w:pPr>
        <w:pStyle w:val="Normal"/>
        <w:rPr/>
      </w:pPr>
      <w:r>
        <w:rPr>
          <w:rStyle w:val="Articledate11"/>
        </w:rPr>
        <w:t>Edición 792</w:t>
      </w:r>
      <w:r>
        <w:rPr>
          <w:rFonts w:cs="Arial" w:ascii="Arial" w:hAnsi="Arial"/>
          <w:color w:val="000000"/>
          <w:sz w:val="18"/>
          <w:szCs w:val="18"/>
        </w:rPr>
        <w:t xml:space="preserve"> </w:t>
      </w:r>
    </w:p>
    <w:p>
      <w:pPr>
        <w:pStyle w:val="Autoremail2"/>
        <w:rPr>
          <w:rFonts w:ascii="Arial" w:hAnsi="Arial" w:cs="Arial"/>
          <w:color w:val="000000"/>
          <w:sz w:val="18"/>
          <w:szCs w:val="18"/>
        </w:rPr>
      </w:pPr>
      <w:hyperlink r:id="rId3">
        <w:r>
          <w:rPr>
            <w:rStyle w:val="InternetLink"/>
            <w:rFonts w:cs="Arial" w:ascii="Arial" w:hAnsi="Arial"/>
            <w:color w:val="BD004D"/>
            <w:sz w:val="18"/>
            <w:szCs w:val="18"/>
          </w:rPr>
          <w:t>Gustavo Vargas</w:t>
        </w:r>
      </w:hyperlink>
    </w:p>
    <w:p>
      <w:pPr>
        <w:pStyle w:val="Autoremail2"/>
        <w:jc w:val="both"/>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Al abordar este tema, debemos tener presente la afirmación popular que dice “lo que no se mide, no se mejora”. Pero, a su vez, debemos tener mucho cuidado en caer en la obsesión por medirlo todo.</w:t>
      </w:r>
    </w:p>
    <w:p>
      <w:pPr>
        <w:pStyle w:val="Para2"/>
        <w:jc w:val="both"/>
        <w:rPr>
          <w:rFonts w:ascii="Arial" w:hAnsi="Arial" w:cs="Arial"/>
          <w:sz w:val="18"/>
          <w:szCs w:val="18"/>
        </w:rPr>
      </w:pPr>
      <w:r>
        <w:rPr>
          <w:rFonts w:cs="Arial" w:ascii="Arial" w:hAnsi="Arial"/>
          <w:sz w:val="18"/>
          <w:szCs w:val="18"/>
        </w:rPr>
        <w:t>Suena contradictorio, pero para conocer la efectividad de nuestro equipo comercial debemos repasar lo que estamos haciendo, y preguntarnos: ¿Estamos haciendo las cosas correctas? y ¿estamos haciendo estas cosas correctas correctamente?</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Para nadie es un secreto que vivimos en un entorno donde la incertidumbre, la mayor competencia y los vaivenes de la globalización, invitan ahora más que nunca a validar cómo medimos la efectividad comercial.</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primer paso es el que todos los integrantes tengan claridad acerca de la importancia que reviste el alcanzar los objetivos críticos establecidos por la administración superior. Estos deben ser medibles, alcanzables y con tiempos de cumplimiento establecidos.</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 xml:space="preserve">Estos resultados se obtienen al alcanzar las ventas de manera rentable. Generalmente son volumen de ventas (en unidades o dinero) y ganancias (Ebitda, ROI, </w:t>
      </w:r>
      <w:r>
        <w:rPr>
          <w:rFonts w:cs="Arial" w:ascii="Arial" w:hAnsi="Arial"/>
          <w:i/>
          <w:iCs/>
          <w:sz w:val="18"/>
          <w:szCs w:val="18"/>
        </w:rPr>
        <w:t>Revenue</w:t>
      </w:r>
      <w:r>
        <w:rPr>
          <w:rFonts w:cs="Arial" w:ascii="Arial" w:hAnsi="Arial"/>
          <w:sz w:val="18"/>
          <w:szCs w:val="18"/>
        </w:rPr>
        <w:t xml:space="preserve"> , utilidades, rentabilidad y EVA, entre otr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Cabe recalcar que estos objetivos deben cumplir varios requisitos: a) considerar el comportamiento histórico; b) las tendencias del mercado; c) las circunstancias por las que atraviesa el mercado en este momento y d) la capacidad de la empresa en cumplir con estos objetivos. Está de más que estos deben ser monitoreados, y por qué no, ajustables hacia el alza o la baja. De acá se derivan las metas de ventas por representante.</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Teniendo las metas claras para cada uno de los representantes, se establecen los indicadores de resultado. Estos indicadores se caracterizan por no ser manipulables por la persona en ventas, y tener cantidades así como tiempos bien establecid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tos indicadores son los que se manejan mejor y casi siempre hay claridad y rendición de cuentas sobre ellos. Su problema radica en que una vez analizados, generalmente al inicio del mes siguiente, ya poco o nada se puede hacer para mejorarlos. En realidad es una “autopsia” de lo que pasó el mes pasado. ¿Qué hacer entonces?</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Indicadores predictivos</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Es en este punto donde debemos construir los indicadores predictivos o actividades que impulsen la venta en la semana que recién inicia para alcanzar la meta de ventas. Estos indicadores, por su sutileza y subjetividad, no se miran cotidianamente, y son la clave para la ejecución, no para la estrategia.</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 xml:space="preserve">Estos indicadores se caracterizan por ser influenciables por los personeros de venta y por ser predictores de la venta. Algunos les llaman KPI ( </w:t>
      </w:r>
      <w:r>
        <w:rPr>
          <w:rFonts w:cs="Arial" w:ascii="Arial" w:hAnsi="Arial"/>
          <w:i/>
          <w:iCs/>
          <w:sz w:val="18"/>
          <w:szCs w:val="18"/>
        </w:rPr>
        <w:t>Key Performance Indicators</w:t>
      </w:r>
      <w:r>
        <w:rPr>
          <w:rFonts w:cs="Arial" w:ascii="Arial" w:hAnsi="Arial"/>
          <w:sz w:val="18"/>
          <w:szCs w:val="18"/>
        </w:rPr>
        <w:t xml:space="preserve"> o Indicadores Claves de Desempeño). A continuación, una guía para construirl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Primero, formúlese esta pregunta: ¿Qué actividades críticas influencian el resultado de ventas deseado?</w:t>
      </w:r>
    </w:p>
    <w:p>
      <w:pPr>
        <w:pStyle w:val="Para2"/>
        <w:jc w:val="both"/>
        <w:rPr>
          <w:rFonts w:ascii="Arial" w:hAnsi="Arial" w:cs="Arial"/>
          <w:sz w:val="18"/>
          <w:szCs w:val="18"/>
        </w:rPr>
      </w:pPr>
      <w:r>
        <w:rPr>
          <w:rFonts w:cs="Arial" w:ascii="Arial" w:hAnsi="Arial"/>
          <w:sz w:val="18"/>
          <w:szCs w:val="18"/>
        </w:rPr>
        <w:t>Ejemplo: ¿Número de visitas realizadas? ¿Número de cotizaciones realizadas? ¿Número de contratos u órdenes incluidas? ¿Número de clientes nuevos visitados? ¿Número de llamadas realizadas? ¿Número de llamadas salientes realizadas? ¿Número de presentaciones formales realizadas? ¿Número de visitas efectivas?, etc.</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Como se puede observar, todas las respuestas a estas interrogantes brindan información, pero lo clave es que definamos, con posibilidad de error, pero minimizándolo en la medida de lo posible, cuáles métricas nos van a impulsar más hacia la consecución de las metas o indicadores resultado.</w:t>
      </w:r>
    </w:p>
    <w:p>
      <w:pPr>
        <w:pStyle w:val="Para2"/>
        <w:jc w:val="both"/>
        <w:rPr>
          <w:rFonts w:ascii="Arial" w:hAnsi="Arial" w:cs="Arial"/>
          <w:sz w:val="18"/>
          <w:szCs w:val="18"/>
        </w:rPr>
      </w:pPr>
      <w:r>
        <w:rPr>
          <w:rFonts w:cs="Arial" w:ascii="Arial" w:hAnsi="Arial"/>
          <w:sz w:val="18"/>
          <w:szCs w:val="18"/>
        </w:rPr>
        <w:t>La ventaja es que al monitorear estas últimas, estaremos apegados al monitoreo del ritmo del negocio y, como decía el economista italiano Vilfredo Pareto, a reafirmar la idea de que el 20% de las cosas impactan el 80% de los resultad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Debemos avocarnos a determinar al menos tres indicadores predictivos que, de monitorearlos diaria o semanalmente le permitan llegar a la met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Una vez que los determine, proceda a definir los parámetros de interpretación. Así usted podrá acordar metas de cumplimiento para estos indicadores predictivos, de manera que de forma sencilla y visual para todo el equipo, se observe e interprete el desempeño del cuerpo de venta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Por último recuerde la frase de Albert Einstein: “No podemos obtener un resultado diferente, haciendo lo mismo”, por tanto, avóquese a establecer estos indicadores, no se llene de ellos, y no se despegue de su monitoreo, clave para la toma de decisiones proactiva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tá midiendo lo que debe estar midiendo? No se trata de medir por medir. Por tanto, en la sencillez y acuciosidad para fijar indicadores está el éxito de la ejecución comercial.</w:t>
      </w:r>
    </w:p>
    <w:p>
      <w:pPr>
        <w:pStyle w:val="Normal"/>
        <w:jc w:val="both"/>
        <w:rPr>
          <w:rFonts w:ascii="Arial" w:hAnsi="Arial" w:cs="Arial"/>
          <w:sz w:val="18"/>
          <w:szCs w:val="18"/>
          <w:lang w:val="es-CR"/>
        </w:rPr>
      </w:pPr>
      <w:r>
        <w:rPr>
          <w:rFonts w:cs="Arial" w:ascii="Arial" w:hAnsi="Arial"/>
          <w:sz w:val="18"/>
          <w:szCs w:val="18"/>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rticledate11">
    <w:name w:val="articledate11"/>
    <w:basedOn w:val="Fuentedeprrafopredeter"/>
    <w:qFormat/>
    <w:rPr>
      <w:rFonts w:ascii="Arial" w:hAnsi="Arial" w:cs="Arial"/>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noviembre/07/negocios2528303.html" TargetMode="External"/><Relationship Id="rId3" Type="http://schemas.openxmlformats.org/officeDocument/2006/relationships/hyperlink" Target="mailto:gerenciaef@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04:00Z</dcterms:created>
  <dc:creator>edieth.lopez</dc:creator>
  <dc:description/>
  <cp:keywords/>
  <dc:language>en-US</dc:language>
  <cp:lastModifiedBy>edieth.lopez</cp:lastModifiedBy>
  <dcterms:modified xsi:type="dcterms:W3CDTF">2010-11-01T15:06:00Z</dcterms:modified>
  <cp:revision>1</cp:revision>
  <dc:subject/>
  <dc:title>Enlace: http://www</dc:title>
</cp:coreProperties>
</file>