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139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Martes 4 de Octu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Cómo tratar con la generación Y</w:t>
              <w:br/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Quienes forman parte de esta generación son descritos como personas que trabajan para vivir, no viven para trabaj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32755" cy="601662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601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Aunque en la actualidad se habla de la convivencia de generaciones en una oficina, la llamada generación Y es de la que más se habla por parte de los expertos, que aún continúan dando recomendaciones de cómo lidiar con 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Quienes se ubican dentro de este grupo son aquellas personas nacidas entre los años 80, o finales de los 70, y 2000, y se distinguen por tener una actitud reta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Es descrita por Humberto Quirós, consultor de recursos humanos, como la generación mejor informada y muy orientada a la divers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tre sus características además destacan por ser muy visuales y aprenden gráficamente, además son grandes profesionales y dan excelentes resultados.</w:t>
              <w:br/>
              <w:t>También se distingue por ser una generación global, esto por que tiene contactos en cualquier parte del mundo por lo que se considera que la comunicación no es un problema, a criterio de Eric Quesada, director regional de Manpow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un reciente estudio publicado en el sitio on24.com.ar, se detalla un poco más a fondo cómo son estas personas en el ámbito laboral o cómo se describen ellas mis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La generación Y entiende al trabajo como una actividad adicional dentro de su vida y no como la actividad principal o el eje rector de su existencia; valora más el mantener una buena calidad de vida que el exceso de trabajo, vive el presente y quiere gratificación inmediata a diario”, indica el sitio basado en el estudio de la consultora M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investigación además determinó que estas personas cambiarían de trabajo con frecuencia, piensan en el corto plazo, por lo que no pueden proyectar a más de tres años, se aburren sin desafíos nuevos, sienten que cumplieron un ciclo, que ya aprendieron lo suficiente, perciben falta de reconocimiento a nivel gerencial, agrega el espa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revista Forbes recientemente publicó una guía para aquellas empresas que están conociendo esta generación o están contratando personal con este rango de edad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tre las recomendaciones que ofrece está que sea claro con sus expectativas, tanto en los objetivos como en la etiqueta.</w:t>
              <w:br/>
              <w:br/>
              <w:t>Melissa González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mgonzalezt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139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5:00Z</dcterms:created>
  <dc:creator>Edieth Lopez Arias</dc:creator>
  <dc:description/>
  <dc:language>en-US</dc:language>
  <cp:lastModifiedBy>Edieth Lopez Arias</cp:lastModifiedBy>
  <dcterms:modified xsi:type="dcterms:W3CDTF">2011-10-04T14:18:00Z</dcterms:modified>
  <cp:revision>1</cp:revision>
  <dc:subject/>
  <dc:title/>
</cp:coreProperties>
</file>