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diciembre/26/economia2623098.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Compras públicas se diversificaron </w:t>
      </w:r>
    </w:p>
    <w:p>
      <w:pPr>
        <w:pStyle w:val="Bajada2"/>
        <w:rPr/>
      </w:pPr>
      <w:r>
        <w:rPr/>
        <w:t>Concentración se redujo en el 2010 tanto en los diez primeros oferentes, como en los proveedores</w:t>
      </w:r>
    </w:p>
    <w:p>
      <w:pPr>
        <w:pStyle w:val="Normal"/>
        <w:rPr>
          <w:rStyle w:val="Articledate11"/>
        </w:rPr>
      </w:pPr>
      <w:r>
        <w:rPr/>
      </w:r>
    </w:p>
    <w:p>
      <w:pPr>
        <w:pStyle w:val="Normal"/>
        <w:jc w:val="both"/>
        <w:rPr/>
      </w:pPr>
      <w:r>
        <w:rPr>
          <w:rStyle w:val="Articledate11"/>
        </w:rPr>
        <w:t>Edición 799</w:t>
      </w:r>
      <w:r>
        <w:rPr>
          <w:rFonts w:cs="Arial" w:ascii="Arial" w:hAnsi="Arial"/>
          <w:color w:val="000000"/>
          <w:sz w:val="18"/>
          <w:szCs w:val="18"/>
        </w:rPr>
        <w:t xml:space="preserve"> </w:t>
      </w:r>
    </w:p>
    <w:p>
      <w:pPr>
        <w:pStyle w:val="Autoremail2"/>
        <w:jc w:val="both"/>
        <w:rPr>
          <w:rFonts w:ascii="Arial" w:hAnsi="Arial" w:cs="Arial"/>
          <w:color w:val="000000"/>
          <w:sz w:val="18"/>
          <w:szCs w:val="18"/>
        </w:rPr>
      </w:pPr>
      <w:hyperlink r:id="rId3">
        <w:r>
          <w:rPr>
            <w:rStyle w:val="InternetLink"/>
            <w:rFonts w:cs="Arial" w:ascii="Arial" w:hAnsi="Arial"/>
            <w:color w:val="BD004D"/>
            <w:sz w:val="18"/>
            <w:szCs w:val="18"/>
          </w:rPr>
          <w:t>Mario Bermúdez Vives</w:t>
        </w:r>
      </w:hyperlink>
    </w:p>
    <w:p>
      <w:pPr>
        <w:pStyle w:val="Autoremail2"/>
        <w:jc w:val="both"/>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Hace un año, la empresa de José Badilla no le vendía al Estado. La recesión del mercado y la curiosidad lo hizo revisar carteles del ICE, se decidió a participar, y hoy Repuestos Badilla es el principal proveedor del sector públic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tuvo que experimentar un duro aprendizaje. La compañía de 14 empleados no tenía experiencia en estos procedimientos y entre las licitaciones y la venta de baterías para concretadores por más de ¢100 millones, calcula que el precio le aumentará un 2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a experiencia ha sido provechosa, pero uno desconoce herramientas que existen. Esperamos lograr mejor resultado en próximos procesos”, expresó Badilla. El caso de Repuestos Badilla ejemplifica la diversificación que las compras públicas experimentaron en el 2010, y que interrumpió la tendencia a la concentración que se presentaba desde el 200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ntre las instituciones públicas, los diez principales compradores venían de representar un 69% de la totalidad de las adquisiciones en el 2007 a un 78% en el 2009. En el corte al 15 de diciembre del Sistema Integrado de la Actividad Contractual (SIAC) de la Contraloría General de la República, los diez colosos representan un 73%.</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diversificación también se presenta entre los proveedores. La suma de los diez mayores oferentes era un 26% de las ventas totales al Estado en el 2007 y subió a un 46% en el 2009. Sin embargo, para el 2010 bajó a 31%.</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o es lo único que retrocede. También el monto de ventas totales se redujo en términos reales casi un 40% en relación con el 2009. Aunque el año aún no finaliza, parece evidente que las billeteras públicas se contraerán por primera vez desde que el SIAC recopila los datos de las compras públicas, en el 200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Consultada al respecto, Jeanete Solano, directora general de Administración de Bienes y Contratación Administrativa, indicó que ello podría obedecer a que el anterior Gobierno limitó la ejecución  resupuestaria para darle posibilidad a la siguiente administración de ejecutar recursos. “Al dar inicio los procesos en el segundo trimestre y considerando los plazos de nuestro ordenamiento, impiden que algunos procesos culmine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 esto se debe agregar las debilidades entre planificación de compras y planificación presupuestaria, determinadas por la Contraloría.</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Compradores sólidos</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En este panorama, los gigantes de las compras públicas son muy estables en el ámbito de las instituciones, y totalmente variables en el campo de los proveedores. Una revisión de los compradores desde el 2007 muestra que seis de los diez principales se repiten: el Instituto Costarricense de Electricidad (ICE), la Caja Costarricense de Seguro Social (CCSS), Recope, el Instituto de Acueductos y Alcantarillados, y los bancos Nacional y de Costa Rica. La tendencia se mantiene en 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De ellos, el ICE mantiene su posición de líder, aunque también en este año se redujo la concentración que generaba. La entidad creció desde el 2007 al punto de representar, por sí sola, un tercio de las compras públicas, hasta llegar a ser la mitad en el 2008 y más del 60% en el 2009. Sin embargo, para el 2010 retrocedió en términos reales un 54% con respecto al año anterior, y ahora representa un 46% de la totalidad de las compr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demás, hay otra señal de diversificación. En el 2008 y el 2009, nueve de los diez proveedores más grandes le vendían al ICE. Para el 2010, sus proveedores en esta lista se redujeron a cinco.</w:t>
      </w:r>
    </w:p>
    <w:p>
      <w:pPr>
        <w:pStyle w:val="Para2"/>
        <w:jc w:val="both"/>
        <w:rPr>
          <w:rFonts w:ascii="Arial" w:hAnsi="Arial" w:cs="Arial"/>
          <w:sz w:val="18"/>
          <w:szCs w:val="18"/>
        </w:rPr>
      </w:pPr>
      <w:r>
        <w:rPr>
          <w:rFonts w:cs="Arial" w:ascii="Arial" w:hAnsi="Arial"/>
          <w:sz w:val="18"/>
          <w:szCs w:val="18"/>
        </w:rPr>
        <w:t>En la segunda posición de los grandes compradores, lejos, se ubica la CCSS, que logró detener un debilitamiento relativo. Pasó de representar un 16% a un 5%, pero este año logró subir a un 10%. A pesar de esto, en términos reales, sus adquisiciones cayeron un 30% desde el 2007.</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gran sorpresa de este año fue la incursión de Japdeva, que el año pasado estaba en el puesto 30, con apenas 0,34% del total, y pasó al tercer lugar, con un 3,8% del total, luego de aumentar su presupuesto para adquisiciones de ¢7.000 millones a más de ¢50.000 mill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Los oferentes cambian</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La situación es muy diferente en los proveedores. Aunque participan en la desconcentración, aquí apenas hay nombres que se repiten en los diez puestos principales, que este año encabeza Repuestos Badilla.</w:t>
      </w:r>
    </w:p>
    <w:p>
      <w:pPr>
        <w:pStyle w:val="Para2"/>
        <w:jc w:val="both"/>
        <w:rPr>
          <w:rFonts w:ascii="Arial" w:hAnsi="Arial" w:cs="Arial"/>
          <w:sz w:val="18"/>
          <w:szCs w:val="18"/>
        </w:rPr>
      </w:pPr>
      <w:r>
        <w:rPr>
          <w:rFonts w:cs="Arial" w:ascii="Arial" w:hAnsi="Arial"/>
          <w:sz w:val="18"/>
          <w:szCs w:val="18"/>
        </w:rPr>
        <w:t>Del 2009 al 2010, solo Conducen repite entre los diez con más volumen de adjudicaciones. Desde el 2007, solo otras dos entidades, el Banco Centroamericano de Integración Económica (BCIE) y Alston Power repitieron únicamente una vez, en el 2008.</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 variación es tal, que todos los cuatro años hubo una entidad diferente al frente de los proveedores del sector público, y no repitió. Global Crossing y Sicamex, líderes en 2008 y 2009, ni siquiera aparecen en las listas del 2010.</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to dificulta la comparabilidad y el aprovechamiento de la experiencia, pero abre las puertas a que empresas sin gran trayectoria en este campo incursionen, en particular si las ventas en el sector privado se estancan.</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Badilla reconoció que ese fue un factor para participar en las ventas al Estado, tras diez años de enfocarse en el mercado privado. “No habíamos participado en licitaciones por el desconocimiento de este campo, pero lo duro del mercado obliga a moverse. Participamos en una y la ganamos, luego otra, y finalmente esta grande, al final. Pero los plazos que se dura en adjudicar y tener la orden de compra nos han complicado el negocio”, afirmó.</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Participaciones que se facilitaron luego de que la </w:t>
      </w:r>
      <w:r>
        <w:rPr>
          <w:rFonts w:cs="Arial" w:ascii="Arial" w:hAnsi="Arial"/>
          <w:i/>
          <w:iCs/>
          <w:sz w:val="18"/>
          <w:szCs w:val="18"/>
        </w:rPr>
        <w:t>Ley 8701</w:t>
      </w:r>
      <w:r>
        <w:rPr>
          <w:rFonts w:cs="Arial" w:ascii="Arial" w:hAnsi="Arial"/>
          <w:sz w:val="18"/>
          <w:szCs w:val="18"/>
        </w:rPr>
        <w:t xml:space="preserve"> del 2009 eliminó el requisito de estar inscrito como proveedor para participar en un proceso de contratación administrativ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mbargo, queda mucho trecho por avanzar. Precisamente la Contraloría analizó el tema en el informe DFOE-ED-IF-82-2009, en el que estudió 25 entidades que representan el 70% de las compras públicas y concluyó que aunque hay avances, en general hay debilidades en la estrategia, poca priorización y esfuerzos dispersos en las institucio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 respecto, Solano, del SIAC, indicó que se plantearon nueve acciones estratégicas para mejorar esta situación. “La dirección general trabaja en la implementación de seis, y la totalidad de acciones se cubrirán en un plazo no mayor de tres años”, dijo.</w:t>
      </w:r>
    </w:p>
    <w:p>
      <w:pPr>
        <w:pStyle w:val="Normal"/>
        <w:jc w:val="both"/>
        <w:rPr>
          <w:rFonts w:ascii="Arial" w:hAnsi="Arial" w:cs="Arial"/>
          <w:sz w:val="18"/>
          <w:szCs w:val="18"/>
          <w:lang w:val="es-CR"/>
        </w:rPr>
      </w:pPr>
      <w:r>
        <w:rPr>
          <w:rFonts w:cs="Arial" w:ascii="Arial" w:hAnsi="Arial"/>
          <w:sz w:val="18"/>
          <w:szCs w:val="18"/>
          <w:lang w:val="es-CR"/>
        </w:rPr>
      </w:r>
    </w:p>
    <w:p>
      <w:pPr>
        <w:pStyle w:val="Normal"/>
        <w:rPr/>
      </w:pPr>
      <w:r>
        <w:rPr/>
        <w:drawing>
          <wp:inline distT="0" distB="0" distL="0" distR="0">
            <wp:extent cx="3429000" cy="3053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4" r="-11" b="-14"/>
                    <a:stretch>
                      <a:fillRect/>
                    </a:stretch>
                  </pic:blipFill>
                  <pic:spPr bwMode="auto">
                    <a:xfrm>
                      <a:off x="0" y="0"/>
                      <a:ext cx="3429000" cy="305308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1831975" cy="2380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0" t="-11" r="-20" b="-11"/>
                    <a:stretch>
                      <a:fillRect/>
                    </a:stretch>
                  </pic:blipFill>
                  <pic:spPr bwMode="auto">
                    <a:xfrm>
                      <a:off x="0" y="0"/>
                      <a:ext cx="1831975" cy="238061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004945" cy="36868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4004945" cy="3686810"/>
                    </a:xfrm>
                    <a:prstGeom prst="rect">
                      <a:avLst/>
                    </a:prstGeom>
                  </pic:spPr>
                </pic:pic>
              </a:graphicData>
            </a:graphic>
          </wp:inline>
        </w:drawing>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diciembre/26/economia2623098.html" TargetMode="External"/><Relationship Id="rId3" Type="http://schemas.openxmlformats.org/officeDocument/2006/relationships/hyperlink" Target="mailto:mbermudez@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1T14:51:00Z</dcterms:created>
  <dc:creator>edieth.lopez</dc:creator>
  <dc:description/>
  <cp:keywords/>
  <dc:language>en-US</dc:language>
  <cp:lastModifiedBy>edieth.lopez</cp:lastModifiedBy>
  <dcterms:modified xsi:type="dcterms:W3CDTF">2010-12-21T15:04:00Z</dcterms:modified>
  <cp:revision>1</cp:revision>
  <dc:subject/>
  <dc:title>Enlace: http://www</dc:title>
</cp:coreProperties>
</file>