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51048-declare-impuestos-reales-o-le-cae-el-fisco.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DECLARE IMPUESTOS REALES O LE CAE EL FISCO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Jorge Sancho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Miércoles 28 de Septiembre de 2011 00:00 </w:t>
            </w:r>
          </w:p>
        </w:tc>
      </w:tr>
      <w:tr>
        <w:trPr/>
        <w:tc>
          <w:tcPr>
            <w:tcW w:w="8838" w:type="dxa"/>
            <w:tcBorders/>
          </w:tcPr>
          <w:p>
            <w:pPr>
              <w:pStyle w:val="Normal"/>
              <w:numPr>
                <w:ilvl w:val="0"/>
                <w:numId w:val="0"/>
              </w:numPr>
              <w:snapToGrid w:val="false"/>
              <w:spacing w:lineRule="auto" w:line="240" w:before="0" w:after="20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Tributación publica márgenes de utilidad de referencia</w:t>
            </w:r>
          </w:p>
          <w:p>
            <w:pPr>
              <w:pStyle w:val="Normal"/>
              <w:spacing w:lineRule="auto" w:line="240" w:before="280" w:after="280"/>
              <w:jc w:val="both"/>
              <w:rPr/>
            </w:pPr>
            <w:r>
              <w:rPr>
                <w:rFonts w:eastAsia="Times New Roman" w:cs="Arial" w:ascii="Arial" w:hAnsi="Arial"/>
                <w:color w:val="000000"/>
                <w:sz w:val="18"/>
                <w:szCs w:val="18"/>
                <w:lang w:eastAsia="es-CR"/>
              </w:rPr>
              <w:t>Francisco Villalobos, director de Tributación, advierte sobre revisar bien lo consignado en las declaraciones de renta, para no prender las señales de alerta del fisco.</w:t>
            </w:r>
            <w:r>
              <w:rPr>
                <w:rFonts w:eastAsia="Times New Roman" w:cs="Arial" w:ascii="Arial" w:hAnsi="Arial"/>
                <w:color w:val="000000"/>
                <w:sz w:val="18"/>
                <w:szCs w:val="18"/>
                <w:lang w:eastAsia="es-CR"/>
              </w:rPr>
              <w:t>La Dirección General de Tributación publicó los márgenes de utilidad de referencia para más de 60 actividades económicas, para que el contribuyente sepa que si se aleja mucho de esos datos, será objeto de control por parte de los funcionarios del fisc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odos los valores son promedios establecidos para cada una de las actividades estudiadas. Así, a lo inicialmente reportado se le sumaron ingresos no reportados y/o se eliminaron las deducciones inadecuadas, objeto de actuaciones fiscalizadoras para obtener nuevos valores de renta neta y renta brut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 que hicimos fue estudiar un grupo de actividades económicas, ver lo que habían declarado y contrastarlo con los resultados de las fiscalizaciones. Esto con la intención expresa de ofrecer una guía a los contribuyentes para cuando declaren. Su su declaración está muy por debajo de ese margen de referencia, le sugerimos revisar bien lo consignado, pues algo puede estar mal y encender las luces de alerta para someterlo a control por parte de nuestros funcionarios", declaró Francisco Villalobos, director general de Tributac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tabla completa con los márgenes de utilidad, la puede encontrar en la dirección http://dgt.hacienda.go.cr sección Información Genera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sta tabla lo que se muestra es un valor porcentual para interpretarse como la cantidad de colones de renta neta que se espera se declaren por cada ¢100 de renta brut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Otras acciones tomadas por parte de las autoridades, para evitar la evasión, son la obligación de los grandes contribuyentes de presentar sus estados auditados, estudios sectoriales, cruces de información de pagos hechos a profesionales liberales por parte de bancos y clínicas y otro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LOS QUE MÁS GANAN</w:t>
            </w:r>
          </w:p>
          <w:p>
            <w:pPr>
              <w:pStyle w:val="Normal"/>
              <w:numPr>
                <w:ilvl w:val="0"/>
                <w:numId w:val="1"/>
              </w:numPr>
              <w:spacing w:lineRule="auto" w:line="240" w:before="0" w:after="28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rvicio    RN/RB*</w:t>
            </w:r>
          </w:p>
          <w:p>
            <w:pPr>
              <w:pStyle w:val="Normal"/>
              <w:spacing w:lineRule="auto" w:line="240" w:before="280" w:after="28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1 Adm. Empresas    75%</w:t>
              <w:br/>
              <w:t>2 Médico General    71%</w:t>
              <w:br/>
              <w:t>3 Oftalmólogo (Priv)    68%</w:t>
              <w:br/>
              <w:t>4 Bar y Restaurante    63%</w:t>
              <w:br/>
              <w:t>5 Cantina    60%</w:t>
              <w:br/>
              <w:t>6 Ases. Económica    56%</w:t>
              <w:br/>
              <w:t>7 Ingeniería    56%</w:t>
              <w:br/>
              <w:t>8 Odontólogos    54%</w:t>
              <w:br/>
              <w:t>9 Abogados    50%</w:t>
              <w:br/>
              <w:t>10 Arquitectos    49%</w:t>
              <w:br/>
              <w:t>11 Enseñanza Universitaria    49%</w:t>
              <w:br/>
              <w:t>12 Seguridad Privada    48%</w:t>
              <w:br/>
              <w:t>13 Conta. Ten Libros y Auditoría    48%</w:t>
              <w:br/>
              <w:t>14 Venta lubricantes y acc. Vehículo    44%</w:t>
              <w:br/>
              <w:t>15 Ultrasonido y mamografía    42%</w:t>
              <w:br/>
              <w:t>16 Serv. Fúnebres    40%</w:t>
              <w:br/>
              <w:t>17 Venta Celulares    38%</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enta Neta sobre Renta Bruta</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Jorge Sancho</w:t>
      </w:r>
      <w:r>
        <w:rPr>
          <w:rFonts w:eastAsia="Times New Roman" w:cs="Arial" w:ascii="Arial" w:hAnsi="Arial"/>
          <w:color w:val="000000"/>
          <w:sz w:val="18"/>
          <w:szCs w:val="18"/>
          <w:lang w:eastAsia="es-CR"/>
        </w:rPr>
        <w:t xml:space="preserve">: </w:t>
      </w:r>
      <w:hyperlink r:id="rId3">
        <w:r>
          <w:rPr>
            <w:rStyle w:val="InternetLink"/>
            <w:rFonts w:eastAsia="Times New Roman" w:cs="Arial" w:ascii="Arial" w:hAnsi="Arial"/>
            <w:i/>
            <w:iCs/>
            <w:color w:val="5991C9"/>
            <w:sz w:val="18"/>
            <w:szCs w:val="18"/>
            <w:lang w:eastAsia="es-CR"/>
          </w:rPr>
          <w:t>jsancho@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51048-declare-impuestos-reales-o-le-cae-el-fisco.html" TargetMode="External"/><Relationship Id="rId3" Type="http://schemas.openxmlformats.org/officeDocument/2006/relationships/hyperlink" Target="mailto:jsancho@prensalibre.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4:21:00Z</dcterms:created>
  <dc:creator>Edieth Lopez Arias</dc:creator>
  <dc:description/>
  <dc:language>en-US</dc:language>
  <cp:lastModifiedBy>Edieth Lopez Arias</cp:lastModifiedBy>
  <dcterms:modified xsi:type="dcterms:W3CDTF">2011-09-28T14:23:00Z</dcterms:modified>
  <cp:revision>1</cp:revision>
  <dc:subject/>
  <dc:title/>
</cp:coreProperties>
</file>