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2-27/Opinion/Foro/Opinion2693870.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ntre línea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Duplicidad de funciones</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 nadie debe extrañar que la transferencia de competencias y recursos del Poder Ejecutivo a las municipalidades desemboque en aumento del gasto público, ineficiencia y duplicación de funciones. Los estudios del Ministerio de Planificación (Mideplán) apuntan en ese sentido, pero, si por la víspera se saca el día, debimos haberlo inferido del nombramiento de un ministro sin cartera, encargado de la “descentralización”.</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ministro, carente de cartera, podría carecer también de agenda, porque es poco lo que le toca hacer. La ley de transferencia de competencias únicamente reconoce al Mideplán como ente rector del proceso y solo a ese despacho asigna funciones concretas. No podría ser de otra manera, porque el Ministerio de Descentralización no se había inventado a la fecha de aprobación de la ley.</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 para entonces no lo habían inventado y los diputados no echaron de menos su ausencia, es porque el proceso de descentralización, si de verdad fuera tan urgente, sería materia natural de Mideplán. El Ministerio de Descentralización es una redundancia con cargo al presupuesto nacional. Amén de su inexistencia para todo efecto legal, la ley y la realidad le impiden descentralizar los servicios más importantes, pues ya están disponibles en casi todo el país, merced a las instituciones autónomas.</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única justificación de su existencia, hasta donde es posible adivinar, es la representación de los criterios e intereses políticos del “municipalismo”. En ese campo sí ha cumplido una labor destacada, oponiéndose con florida retórica a los bien fundamentados criterios técnicos de Mideplán. Tan eficaz ha sido esa labor, que el Gobierno tiró el consejo técnico por la borda y en su lugar adoptó la demagogia descentralizadora.</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un así, el Ministerio es redundante porque, si esa era la voluntad de la Presidenta, pudo haber nombrado en Mideplán a un exalcalde de Hojancha en lugar de una profesora de Harvard. Se habría ahorrado, además, la molesta disensión en el interior del Gabinete.</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preferencia demostrada por las tesis del exalcalde Juan Marín, ahora ministro sin cartera, prueba que el proceso emprendido por el Gobierno no es de descentralización, sino de “municipalización” y, en ese tanto, el requisito idóneo para el conductor del proceso es la experiencia municipal de Marín y no los atestados académicos y técnicos de Laura Alfaro. Sin embargo, Mideplán desempeña otras funciones de importancia, para las cuales es preferible el criterio técnico. Por eso, la inclusión del “municipalismo” en el Gabinete no podía darse sin duplicidad y redundancia. Es como un modelo a escala del plan en general. </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2-27/Opinion/Foro/Opinion269387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05:00Z</dcterms:created>
  <dc:creator>Edieth Lopez Arias</dc:creator>
  <dc:description/>
  <dc:language>en-US</dc:language>
  <cp:lastModifiedBy>Edieth Lopez Arias</cp:lastModifiedBy>
  <dcterms:modified xsi:type="dcterms:W3CDTF">2011-02-28T16:22:00Z</dcterms:modified>
  <cp:revision>1</cp:revision>
  <dc:subject/>
  <dc:title/>
</cp:coreProperties>
</file>