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septiembre/19/negocios2454641.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l arte de despedir </w:t>
      </w:r>
    </w:p>
    <w:p>
      <w:pPr>
        <w:pStyle w:val="Bajada2"/>
        <w:jc w:val="both"/>
        <w:rPr/>
      </w:pPr>
      <w:r>
        <w:rPr/>
        <w:t>Los gerentes no deben dejar esa labor solo a funcionarios de recursos humanos</w:t>
      </w:r>
    </w:p>
    <w:p>
      <w:pPr>
        <w:pStyle w:val="Normal"/>
        <w:jc w:val="both"/>
        <w:rPr/>
      </w:pPr>
      <w:r>
        <w:rPr>
          <w:rStyle w:val="Articledate11"/>
        </w:rPr>
        <w:t>Edición 785</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José Alberto Carpio</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Una de las funciones más desagradables a que se enfrenta todo gerente es definitivamente el despido de colaborad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siblemente por esto, dentro de los patrones de delegación de autoridad, un importante porcentaje utiliza a recursos humanos para realizar esta labor. Otros simplemente recurren a una nota sorpresa para informar al trabajador que a partir de ese día deja de laborar para la 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odo gerente lo ha vivido. Es acongojante y difícil enfrentar a una persona para decirle que su ciclo dentro de esa organización expiró; posiblemente muchos profesionales rehúyan a esta función. Sin embargo, es un principio ético de todo superior proceder a despedir personalmente al funcionario. Bajo ninguna circunstancia se justifica utilizar medios alternativos y mucho menos a recursos humanos para realizar esta fun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uchas pueden ser las causas de un despido, entre ellas, bajo rendimiento, problemas extralaborales que afectan laboralmente o, simplemente, porque se requiere quitar a alguien o sacrificar a otros como un paliativo a los malos result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un hecho que la empresa debe protegerse y evitar inconvenientes mayores. Sin embargo, es una responsabilidad gerencial definir un protocolo consistente para realizar esta desagradable fun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organización seria, capaz, ética y que desee el respeto y admiración de sus colaboradores, deberá necesariamente confrontar al funcionario que va a separar y sobre todo brindarle retroalimentación para que tenga oportunidad de que esa situación por la que ha sido despedido, no se vuelva a presentar en otra empresa. Posiblemente, esto en el largo plazo nos brindará organizaciones más consistentes, perdurables y con mejores result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pesar de que existe mucho profesional que no cree en la evaluación de desempeño, se considera que es fundamental y puede ayudar a la empresa a obtener los resultados con personal que prácticamente ya estaba fuera. La evaluación del desempeño –escrita o no– permite retroalimentar al colaborador en temas como: ¿qué esta haciendo bien y qué esta realizando mal?, ¿cómo puede este incrementar sus fortalezas y disminuir sus debilida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todo caso, si no es posible retener al trabajador, es recomendable transmitir transparentemente la situación y si es posible ayudar a determinar las causas reales de su sali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rimeramente, cuando un colaborador empieza a bajar su rendimiento se deben establecer las causas. Algunas serán responsabilidad directas de él pero, posiblemente algunas competen a la organización. La incertidumbre, las medidas restrictivas, la eliminación de beneficios, los problemas de liderazgo, el recargo de funciones, etc., son varias que atañen a la organización y es donde se hace necesaria la comunic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uchos trabajadores estarían dispuestos a cambiar y a trabajar más fuerte si la organización los toma en cuenta y les transmite con sinceridad que está sucediend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pPr>
      <w:r>
        <w:rPr>
          <w:rFonts w:cs="Arial" w:ascii="Arial" w:hAnsi="Arial"/>
        </w:rPr>
        <w:t xml:space="preserve">El </w:t>
      </w:r>
      <w:r>
        <w:rPr>
          <w:rFonts w:cs="Arial" w:ascii="Arial" w:hAnsi="Arial"/>
          <w:i/>
          <w:iCs/>
        </w:rPr>
        <w:t>feedback es válido</w:t>
      </w:r>
      <w:r>
        <w:rPr>
          <w:rFonts w:cs="Arial" w:ascii="Arial" w:hAnsi="Arial"/>
        </w:rPr>
        <w:t xml:space="preserve"> </w:t>
      </w:r>
    </w:p>
    <w:p>
      <w:pPr>
        <w:pStyle w:val="Subtitulo2"/>
        <w:jc w:val="both"/>
        <w:rPr>
          <w:rFonts w:ascii="Arial" w:hAnsi="Arial" w:cs="Arial"/>
        </w:rPr>
      </w:pPr>
      <w:r>
        <w:rPr>
          <w:rFonts w:cs="Arial" w:ascii="Arial" w:hAnsi="Arial"/>
        </w:rPr>
      </w:r>
    </w:p>
    <w:p>
      <w:pPr>
        <w:pStyle w:val="Para2"/>
        <w:jc w:val="both"/>
        <w:rPr/>
      </w:pPr>
      <w:r>
        <w:rPr>
          <w:rFonts w:cs="Arial" w:ascii="Arial" w:hAnsi="Arial"/>
          <w:sz w:val="18"/>
          <w:szCs w:val="18"/>
        </w:rPr>
        <w:t xml:space="preserve">Posiblemente el éxito de algunos equipos de basquetbol de la NBA está en la capacidad del líder (entrenador) de retroalimentar la gestión constantemente y, a pesar de que muchas veces se pierde el partido, el </w:t>
      </w:r>
      <w:r>
        <w:rPr>
          <w:rFonts w:cs="Arial" w:ascii="Arial" w:hAnsi="Arial"/>
          <w:i/>
          <w:iCs/>
          <w:sz w:val="18"/>
          <w:szCs w:val="18"/>
        </w:rPr>
        <w:t>feedback</w:t>
      </w:r>
      <w:r>
        <w:rPr>
          <w:rFonts w:cs="Arial" w:ascii="Arial" w:hAnsi="Arial"/>
          <w:sz w:val="18"/>
          <w:szCs w:val="18"/>
        </w:rPr>
        <w:t xml:space="preserve"> generalmente logra cambios positiv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aquí se desprende de que una organización inteligente debe basar parte de su crecimiento y desarrollo a través de la estrategia de la comunicación y retroaliment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fectivamente, si los resultados del desempeño de los colaboradores es comunicado, posiblemente el porcentaje de rotación disminuya y los niveles de productividad se incremente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mpero, si definitivamente el empleado se debe separar, siga los siguiente pas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1.</w:t>
      </w:r>
      <w:r>
        <w:rPr>
          <w:rFonts w:cs="Arial" w:ascii="Arial" w:hAnsi="Arial"/>
          <w:sz w:val="18"/>
          <w:szCs w:val="18"/>
        </w:rPr>
        <w:t xml:space="preserve"> Evite que el colaborador se entere por fuentes ajenas que va a ser despedid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2.</w:t>
      </w:r>
      <w:r>
        <w:rPr>
          <w:rFonts w:cs="Arial" w:ascii="Arial" w:hAnsi="Arial"/>
          <w:sz w:val="18"/>
          <w:szCs w:val="18"/>
        </w:rPr>
        <w:t xml:space="preserve"> Reúnase con el colaborador e indíquele los motivos por lo cuales se tomó la decisión y de le la oportunidad de que exprese sus sentimiento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3.</w:t>
      </w:r>
      <w:r>
        <w:rPr>
          <w:rFonts w:cs="Arial" w:ascii="Arial" w:hAnsi="Arial"/>
          <w:sz w:val="18"/>
          <w:szCs w:val="18"/>
        </w:rPr>
        <w:t xml:space="preserve"> Permítale que el siguiente día laborable retire sus pertenencias y se despida de sus compañeros. Algunas empresas, no permiten a un trabajador despedirse de sus compañeros más allegados, pero esta decisión significa retroceder, pues los que quedan pensarán que ellos serán tratados de igual forma. (Este proceso se debe realizar bajo supervis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4.</w:t>
      </w:r>
      <w:r>
        <w:rPr>
          <w:rFonts w:cs="Arial" w:ascii="Arial" w:hAnsi="Arial"/>
          <w:sz w:val="18"/>
          <w:szCs w:val="18"/>
        </w:rPr>
        <w:t xml:space="preserve"> Indíquele la fecha en que puede retirar su liquida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5.</w:t>
      </w:r>
      <w:r>
        <w:rPr>
          <w:rFonts w:cs="Arial" w:ascii="Arial" w:hAnsi="Arial"/>
          <w:sz w:val="18"/>
          <w:szCs w:val="18"/>
        </w:rPr>
        <w:t xml:space="preserve"> Es aconsejable que una empresa cancele el preaviso al funcionario y que este no lo tenga que laborar.</w:t>
      </w:r>
    </w:p>
    <w:p>
      <w:pPr>
        <w:pStyle w:val="Para2"/>
        <w:jc w:val="both"/>
        <w:rPr>
          <w:rFonts w:ascii="Arial" w:hAnsi="Arial" w:eastAsia="Arial" w:cs="Arial"/>
          <w:sz w:val="18"/>
          <w:szCs w:val="18"/>
        </w:rPr>
      </w:pPr>
      <w:r>
        <w:rPr>
          <w:rFonts w:eastAsia="Arial" w:cs="Arial" w:ascii="Arial" w:hAnsi="Arial"/>
          <w:sz w:val="18"/>
          <w:szCs w:val="18"/>
        </w:rPr>
        <w:t xml:space="preserve"> </w:t>
      </w:r>
    </w:p>
    <w:p>
      <w:pPr>
        <w:pStyle w:val="Para2"/>
        <w:jc w:val="both"/>
        <w:rPr/>
      </w:pPr>
      <w:r>
        <w:rPr>
          <w:rFonts w:cs="Arial" w:ascii="Arial" w:hAnsi="Arial"/>
          <w:b/>
          <w:bCs/>
          <w:sz w:val="18"/>
          <w:szCs w:val="18"/>
        </w:rPr>
        <w:t>6.</w:t>
      </w:r>
      <w:r>
        <w:rPr>
          <w:rFonts w:cs="Arial" w:ascii="Arial" w:hAnsi="Arial"/>
          <w:sz w:val="18"/>
          <w:szCs w:val="18"/>
        </w:rPr>
        <w:t xml:space="preserve"> Siempre es aconsejable motivar al extrabajador a un cambio de actitud hacia el nuevo trabajo que desempeñará.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resumen, si una empresa busca lealtad, esfuerzo, dedicación y compromiso de sus trabajadores, deberá mantener los mismos principios hasta el último día de la relación laboral. Posiblemente esto nos permita tener verdaderas organizaciones inteligentes.</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septiembre/19/negocios2454641.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4:00Z</dcterms:created>
  <dc:creator>edieth.lopez</dc:creator>
  <dc:description/>
  <cp:keywords/>
  <dc:language>en-US</dc:language>
  <cp:lastModifiedBy>edieth.lopez</cp:lastModifiedBy>
  <dcterms:modified xsi:type="dcterms:W3CDTF">2010-09-13T15:40:00Z</dcterms:modified>
  <cp:revision>1</cp:revision>
  <dc:subject/>
  <dc:title>Enlace: http://www</dc:title>
</cp:coreProperties>
</file>