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28/negocios2841511.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l dilema de la superación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s empresas deben brindar oportunidad de crecimiento a sus empleados claves</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32</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José Alberto Carpio</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ucho se nos ha hablado respecto del principio de Peter, en el cual el trabajador llega indudablemente a generar su nivel de incompetencia; es decir, un excelente trabajador comienza a subir dentro de la estructura organizativa de una empresa, gracias a su buen desempeño, pero llega el momento en que al ocupar el nuevo cargo ya su desempeño no es tan productivo y eficiente como en los cargos anteri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le genera serias pérdidas económicas a la empresa, ya sea por la mala gestión en el nuevo cargo o, bien, en la desmotivación de los subordinados al considerar que su jefe no está a la altura de la responsabilidad asign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gunas posiciones expertas radicales indican que todas las empresas llevan a sus trabajadores a su nivel de incompetencia, por tanto, están perdiendo productividad. No obstante, es importante destacar que esta presunción no es categórica, ya que algunos trabajadores que tienen promociones ascendentes llegan a topar con techo o, bien, su crecimiento los hace llegar a una posición en la que realmente son muy productivos y de ahí pasan a otra empresa o se retiran pension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principio está más que demostrado, pero las empresas están viviendo actualmente el fenómeno de no poder retener al personal valioso, dado que no hay posibilidad para poder ascenderlos dentro de la empresa, por lo cual su índice de rotación se incrementa considerablemente. Además, existe una pérdida de productiv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lan de carrer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uchas empresas fomentan el desarrollo profesional de sus colaboradores, sin embargo, dejan de lado la planeación de carrera, por lo que la persona que está realizando un esfuerzo para prepararse mejor inicia una etapa de desmotivación dado que no ve posibilidades de una oportunidad y está simplemente esperando la opción del retiro y eso tiene un costo para cualquier empre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compañías no deben desalentar la preparación de sus colaboradores, pero deben tener claro que si los quieren conservar, es fundamental realizarles un plan de carrera o, bien, dejar claramente establecido que una vez que ese colaborador se prepare, deberá abandonar la empresa, para lo cual se recomienda una estrategia de rescisión sin dolor; esto cuando definitivamente no hay oportunidad de ascenderlos o mejorarles las condi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optan por declarar de interés la preparación del trabajador, deben plantearle el plan de carrera y establecerle niveles de promoción, de forma tal que el colaborador no solamente se forme, sino también que se prepare para la nueva oportunidad, bajo la premisa de que para que ello suceda, deberá mantener niveles razonables de productividad en su cargo actu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o grandes errores que se pueden detectar en esta línea es la alta desmotivación que se genera en estos recursos cuando el modelo o la jefatura tiende a inclinarse por aspectos de género, de compadrazgo, de argolla, o bien de envidia dado que prevén que el colaborador que se está preparando, los sobrepasará irremediablemente en algún momento, por lo cual no está dispuesto a darles una oportunidad y elijen candidatos que no tienen los méritos para el ascen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una gran oportunidad para la empresas valorar las expectativas de los colaboradores que se están preparando y sobre todo aplicar herramientas de satisfacción laboral, para ir midiendo los recursos disponibles y adecuar su pronóstico de la mano de ob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lta rotación representa un costo muy significativo para las empresas. Sin embargo, como muchas áreas de talento humano no realizan medición, la alta gerencia se acostumbró a verlo como muy normal, cuando en realidad le está generando pérdidas y eliminando oportunidades de aprovechar el capital intelectu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se olvide de que el principio de superación se conceptualiza como el proceso mediante el cual los colaboradores realizan un esfuerzo para prepararse y desarrollarse con el objeto de que la firma les desarrolle un plan de carre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uchemos porque el principio de superación no se traduzca en un indicador de desmotivación.</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28/negocios2841511.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38:00Z</dcterms:created>
  <dc:creator>Edieth Lopez Arias</dc:creator>
  <dc:description/>
  <dc:language>en-US</dc:language>
  <cp:lastModifiedBy>Edieth Lopez Arias</cp:lastModifiedBy>
  <dcterms:modified xsi:type="dcterms:W3CDTF">2011-08-22T14:46:00Z</dcterms:modified>
  <cp:revision>1</cp:revision>
  <dc:subject/>
  <dc:title/>
</cp:coreProperties>
</file>