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15/negocios2738991.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l manejo de las tres p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ómo lidiar con los principios, paradigmas y prejuicios en su empres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Francisco Quevedo</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rincipios se convierten en valores solo cuando aun frente a la oportunidad de cuestionarlos todavía inciden sobre nuestras decisiones. No en vano Tolstoi dijo que “es más fácil escribir diez volúmenes de principios filosóficos que poner uno en práctica”. Y de una manera cínica, el cómico Graucho Marx nos enseñaba que un hombre con principios flexibles no tiene principios al decir “estos son mis principios. Si no te gustan, bueno, tengo otr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fecto, los principios son determinaciones que rigen o deberían regir nuestra conducta; algunos tienen su origen en la familia, otros tienen raíces legales y desde siglos atrás muchos han sido expresados como normas religio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plano empresarial, los principios, al pautar la conducta, apuntalan la ejecución de las estrategias. Si nuestra visión nos orienta a ser la empresa más rápida del mercado, ya sea en el sector asegurador, en los servicios de entregas o en la atención vial o domiciliaria, la celeridad tendería a ser un principio fundamen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aradigmas son convicciones profundas, muchas veces de origen cultural. Si los principios son producto del razonamiento, los paradigmas se ocultan en el subconsciente y muchas veces afectan nuestra capacidad de razon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rejuicios, por su parte, son preconcepciones peyorativos, de orígenes socioculturales, raciales e, incluso, sexuales, que no solo afectan sino que distorsionan nuestro razonamiento y llegan hasta redefinir nuestros princip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queremos entrar en la semántica que separa principios y valores, lo importante es no confundir lo que significa un principio, un paradigma o un prejuicio. “Los hombres no lloran” no es un principio, es un paradigma. Dudar de la virilidad de un hombre que llora es un prejui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Principios, ¿para qué?</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muchos, los valores son enunciados amables que se ven bien en un folleto o página web. Para otros, son discusiones semánticas, tediosas e improductivas durante cualquier proceso de planific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valores son el sustento de la familia y de nuestra cultu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plano empresarial, cuando necesitamos una fuerza laboral dinámica que responda rápida, cortés, eficiente y eficazmente a los requerimientos del cliente y no nos cuidamos de detectar y descartar la flojera en nuestro proceso de selección de recursos humanos, terminamos poniendo tigres a cuidar carne. Igual ocurre cuando colocamos personal de dudosa honestidad a manejar la caja, la contabilidad y la administración del nego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el accionista y la alta gerencia quieren construir una empresa con personalidad propia y definida, están obligados a influenciar en el pensamiento y la conducta de sus empleados y gerentes med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ay Krock, fundador de McDonald’s, predicaba que “si hay tiempo libre, hay tiempo para limpi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empresario deshonesto difícilmente va a enseñar honestidad a sus gerentes y trabajadores, porque dicen que “comunico lo que sé pero enseño lo que so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Cuando la gente coloca sus privilegios por encima de sus valores termina perdiendo ambos”, dijo el general Dwight</w:t>
      </w:r>
      <w:r>
        <w:rPr>
          <w:rFonts w:eastAsia="Times New Roman" w:cs="Arial" w:ascii="Arial" w:hAnsi="Arial"/>
          <w:i/>
          <w:iCs/>
          <w:color w:val="000000"/>
          <w:sz w:val="18"/>
          <w:szCs w:val="18"/>
          <w:lang w:eastAsia="es-CR"/>
        </w:rPr>
        <w:t xml:space="preserve">Ike </w:t>
      </w:r>
      <w:r>
        <w:rPr>
          <w:rFonts w:eastAsia="Times New Roman" w:cs="Arial" w:ascii="Arial" w:hAnsi="Arial"/>
          <w:color w:val="000000"/>
          <w:sz w:val="18"/>
          <w:szCs w:val="18"/>
          <w:lang w:eastAsia="es-CR"/>
        </w:rPr>
        <w:t>Eisenhower, dos veces presidente de los Estados Unidos, entre 1953 y 196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un mundo convulsionado y que se desarrolla cada vez más rápidamente, el rescate de los valores se hace más que necesario, urgente. Sin ellos, ¿qué tipo de sociedad estamos construye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pudiéramos definir los valores fundamentales de las sociedades japonesa, americana, judía o alemana como la armonía, el empuje individual, la auto-suficiencia y la responsabilidad, respectivamente, cuáles principios creeríamos que marcan la conducta del panameño o el costarricense de a pié, del venezolano o del cuba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uestras empresas son países chiquitos. La conducta de nuestros paisanos en la calle, en el semáforo o en el tráfico es la misma de nuestros empleados, es esa que arrastran a sus puestos de traba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secuentemente, es necesario, primero, filtrar patrones de comportamiento en el proceso de selección de recursos humanos: Si necesitamos agilidad, contratemos empleados ágiles, si es amabilidad lo que requerimos, que sean amables. Los estadounidenses dicen que el éxito depende un 70% de la actitud y 30% de aptitudes o habilidades. Luego, es necesario cultivar aquellos valores que lleven a interiorizar modelos de conducta que requieran nuestras estrateg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universidad no necesariamente educa, instruye. La educación comienza en la casa, durante la infancia temprana. Por ello, hay administradores deshonestos, vendedores antipáticos y ejecutivos que llevan a sus jefes más problemas que solu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entrar nuestros planes de capacitación meramente en lo técnico no ayudará a cultivar los valores que construyen a las grandes empresas. Hay que educar, además de instruir a los trabajadores.</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15/negocios2738991.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5:00Z</dcterms:created>
  <dc:creator>Edieth Lopez Arias</dc:creator>
  <dc:description/>
  <dc:language>en-US</dc:language>
  <cp:lastModifiedBy>Edieth Lopez Arias</cp:lastModifiedBy>
  <dcterms:modified xsi:type="dcterms:W3CDTF">2011-05-09T15:46:00Z</dcterms:modified>
  <cp:revision>1</cp:revision>
  <dc:subject/>
  <dc:title/>
</cp:coreProperties>
</file>