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6/Opinion/el-persistente-mal-de-la-tramitologia-.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El persistente mal de la tramitologí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país sigue sumido en una maraña de requisitos arbitrarios, pese a la aprobación de la ley de simplificación de trámites y el compromiso de un Gobierno tras otro</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frustración del empresario y el inversionista se extiende al común de los ciudadanos cuando enfrentan a la burocracia</w:t>
      </w:r>
    </w:p>
    <w:p>
      <w:pPr>
        <w:pStyle w:val="Normal"/>
        <w:shd w:fill="FFFFFF" w:val="clear"/>
        <w:spacing w:lineRule="auto" w:line="240" w:before="280" w:after="280"/>
        <w:rPr/>
      </w:pPr>
      <w:r>
        <w:rPr>
          <w:rFonts w:eastAsia="Times New Roman" w:cs="Arial" w:ascii="Arial" w:hAnsi="Arial"/>
          <w:caps/>
          <w:color w:val="666666"/>
          <w:sz w:val="15"/>
          <w:szCs w:val="15"/>
          <w:lang w:eastAsia="es-CR"/>
        </w:rPr>
        <w:t>26/10/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l 31 de agosto del 2006, el editorial de </w:t>
      </w:r>
      <w:r>
        <w:rPr>
          <w:rFonts w:eastAsia="Times New Roman" w:cs="Times New Roman" w:ascii="Times New Roman" w:hAnsi="Times New Roman"/>
          <w:i/>
          <w:iCs/>
          <w:color w:val="444444"/>
          <w:sz w:val="24"/>
          <w:szCs w:val="24"/>
          <w:lang w:eastAsia="es-CR"/>
        </w:rPr>
        <w:t>La Nación</w:t>
      </w:r>
      <w:r>
        <w:rPr>
          <w:rFonts w:eastAsia="Times New Roman" w:cs="Times New Roman" w:ascii="Times New Roman" w:hAnsi="Times New Roman"/>
          <w:color w:val="444444"/>
          <w:sz w:val="24"/>
          <w:szCs w:val="24"/>
          <w:lang w:eastAsia="es-CR"/>
        </w:rPr>
        <w:t xml:space="preserve"> destacaba, en tono de celebración, los renovados esfuerzos gubernamentales por reducir la tramitología: “Anteayer el Gobierno anunció la grata noticia al país de que acometerá la empresa de la racionalidad y del sentido común para simplificar los trámites en el sector público, concretamente en el campo de la construcción, causa de perjuicios económicos incontabl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yer, una noticia publicada en la sección de Economía daba cuenta, pasados cinco años, del logro obtenido en una de las tres etapas de los trámites necesarios para construir. El visado de planos ya no tarda 280 días, sino 30, plazo máximo concedido a la administración para responder las solicitud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Cámara Costarricense de las Construcción festeja la noticia, pero señala la preservación de los obstáculos burocráticos en las otras dos etapas del trámite. En la primera, consistente en las certificaciones de uso de suelo, compatibilidad con el plan regulador y uso de aguas, se tarda 200 días. La etapa final, luego de visados los planos, somete a los constructores al capricho de las municipalidades, donde la espera varía según el cantón. Para tener una idea de las demoras, basta decir que el presidente de la Unión Nacional de Gobiernos Locales, Arturo Rodríguez, las califica como “una verguenz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uestro optimismo de hace cinco años fue, al parecer, muy exagerado. Más congruente con la realidad actual es la crítica a lo que entonces suponíamos el pasado: “¿Por cuánto tiempo los habitantes del país, en todos los estratos sociales o económicos, no han sufrido la tortura de trámites sin fin, sin que se haya decidido poner manos a la obra y eliminarlos de plano? Esto ha ocurrido por décadas. Sin embargo, esta labor tan elemental –y productiva para todos– no se ha llevado a cab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a es todavía la realidad, pese a la aprobación de la ley de simplificación de trámites y el compromiso de un Gobierno tras otro. La administración de don Óscar Arias nombró un viceministro dedicado al tema, el Gobierno de doña Laura Chinchilla lo incorporó a su pacto inicial con el Movimiento Libertario y ahora renueva sus votos de combatir la tramitología con intervención de la ministra de Economía, Industria y Comercio, Mayi Antill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ara la Ministra, la falla está en no haber atacado el problema de manera “transversal”. En consecuencia, no todas las instituciones involucradas en un trámite actúan con la misma celeridad y eficiencia, como en el caso de los permisos de construcción, citado a manera de ejemplo, porque el problema aqueja, también, a muchas otras actividades. Entre las más sufridas están el registro de productos –en particular alimentos y agroquímicos, cuya inscripción puede tardar hasta nueve meses– y los permisos de funcionamiento, otorgados con un año de vigencia luego de nueve meses de trámi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frustración del empresario y el inversionista se extiende al común de los ciudadanos cuando enfrentan a la burocracia. Hay instituciones donde todavía exigen la presentación de certificaciones expedidas por ellas mismas, pese a la expresa prohibición legal de semejante despropósi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ferradas a sus ventanillas y las largas filas de usuarios, las instituciones nacionales se han mostrado lentas en adoptar Internet como medio para solicitar matrícula, emitir certificaciones o procurar citas médicas, entre muchas otras posibilidades. Un puñado de ejemplos, sin embargo, demuestra la factibilidad de modernizar los sistemas y acortar los trámites. El éxito obtenido en la expedición de pasaportes, para poner un ejemplo esperanzador del gobierno digital, debió señalar el cami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ejemplo vale, también, para ilustrar los efectos saludables de la eficiencia sobre el problema de la corrupción. Los “gavilanes” y los funcionarios dispuestos a agilizar trámites a cambio de regalías proliferan al abrigo de la tramitología y la frustración ciudadana. En el caso de los pasaportes, la simplificación cerró el espacio a esas intervencione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un imperativo nacional eliminar los trámites irrazonables, la corrupción que los acompaña y las filas donde los ciudadanos sacrifican horas de calidad de vida en el altar de una burocracia que debería existir para servirles. La demanda existe desde hace al menos un cuarto de siglo. Es hora de darle respuest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6/Opinion/el-persistente-mal-de-la-tramitologia-.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01:00Z</dcterms:created>
  <dc:creator>Edieth Lopez Arias</dc:creator>
  <dc:description/>
  <dc:language>en-US</dc:language>
  <cp:lastModifiedBy>Edieth Lopez Arias</cp:lastModifiedBy>
  <dcterms:modified xsi:type="dcterms:W3CDTF">2011-10-26T14:06:00Z</dcterms:modified>
  <cp:revision>1</cp:revision>
  <dc:subject/>
  <dc:title/>
</cp:coreProperties>
</file>