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noviembre/14/negocios2528331.html</w:t>
        </w:r>
      </w:hyperlink>
    </w:p>
    <w:p>
      <w:pPr>
        <w:pStyle w:val="Normal"/>
        <w:rPr>
          <w:lang w:val="es-CR"/>
        </w:rPr>
      </w:pPr>
      <w:r>
        <w:rPr>
          <w:lang w:val="es-CR"/>
        </w:rPr>
      </w:r>
    </w:p>
    <w:p>
      <w:pPr>
        <w:pStyle w:val="Normal"/>
        <w:jc w:val="both"/>
        <w:rPr>
          <w:lang w:val="es-CR"/>
        </w:rPr>
      </w:pPr>
      <w:r>
        <w:rPr>
          <w:lang w:val="es-CR"/>
        </w:rPr>
      </w:r>
    </w:p>
    <w:p>
      <w:pPr>
        <w:pStyle w:val="Titulo6"/>
        <w:jc w:val="both"/>
        <w:rPr>
          <w:rFonts w:cs="Arial"/>
        </w:rPr>
      </w:pPr>
      <w:r>
        <w:rPr>
          <w:rFonts w:cs="Arial"/>
        </w:rPr>
        <w:t xml:space="preserve">El rol de recursos humanos </w:t>
      </w:r>
    </w:p>
    <w:p>
      <w:pPr>
        <w:pStyle w:val="Bajada2"/>
        <w:jc w:val="both"/>
        <w:rPr/>
      </w:pPr>
      <w:r>
        <w:rPr/>
        <w:t>Este departamento debe ser el fiscalizador de las políticas de la junta directiva</w:t>
      </w:r>
    </w:p>
    <w:p>
      <w:pPr>
        <w:pStyle w:val="Normal"/>
        <w:jc w:val="both"/>
        <w:rPr/>
      </w:pPr>
      <w:r>
        <w:rPr>
          <w:rStyle w:val="Articledate11"/>
        </w:rPr>
        <w:t>Edición 793</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Carlos Viales</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Mantiene todavía el departamento de recursos humanos un rol protagónico en su empresa?</w:t>
      </w:r>
    </w:p>
    <w:p>
      <w:pPr>
        <w:pStyle w:val="Para2"/>
        <w:jc w:val="both"/>
        <w:rPr>
          <w:rFonts w:ascii="Arial" w:hAnsi="Arial" w:cs="Arial"/>
          <w:sz w:val="18"/>
          <w:szCs w:val="18"/>
        </w:rPr>
      </w:pPr>
      <w:r>
        <w:rPr>
          <w:rFonts w:cs="Arial" w:ascii="Arial" w:hAnsi="Arial"/>
          <w:sz w:val="18"/>
          <w:szCs w:val="18"/>
        </w:rPr>
        <w:t>Aunque algunas empresas está minimizando las funciones de esta unidad, un nuevo paradigma más bien quiere ponerlo a trabajar cerca de la junta directiva y hasta convertirse en un ente fiscalizador de sus política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Hace un tiempo, un colega me comentaba que el</w:t>
      </w:r>
      <w:r>
        <w:rPr>
          <w:rFonts w:cs="Arial" w:ascii="Arial" w:hAnsi="Arial"/>
          <w:i/>
          <w:iCs/>
          <w:sz w:val="18"/>
          <w:szCs w:val="18"/>
        </w:rPr>
        <w:t xml:space="preserve">boom </w:t>
      </w:r>
      <w:r>
        <w:rPr>
          <w:rFonts w:cs="Arial" w:ascii="Arial" w:hAnsi="Arial"/>
          <w:sz w:val="18"/>
          <w:szCs w:val="18"/>
        </w:rPr>
        <w:t>de los recursos humanos está pasando y su comentario estaba cargado de ira y frustración por ver que su labor iba decreciendo. No asimilaba la permanencia de su departamento en una organización dinámica, pero desgraciadamente cargada de errore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Haciendo un análisis del escenario actual de la función de recursos humanos es obligación llamar a la reflexión a lo interno de la organización. Y es que los resultados son elocuentes si en la estructura madura de una compañía los miembros del </w:t>
      </w:r>
      <w:r>
        <w:rPr>
          <w:rFonts w:cs="Arial" w:ascii="Arial" w:hAnsi="Arial"/>
          <w:i/>
          <w:iCs/>
          <w:sz w:val="18"/>
          <w:szCs w:val="18"/>
        </w:rPr>
        <w:t>staff</w:t>
      </w:r>
      <w:r>
        <w:rPr>
          <w:rFonts w:cs="Arial" w:ascii="Arial" w:hAnsi="Arial"/>
          <w:sz w:val="18"/>
          <w:szCs w:val="18"/>
        </w:rPr>
        <w:t xml:space="preserve"> gerencial ya se consideran expertos en la materi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 decir, la función de recursos humanos ahora está implícita en cada uno de los puestos claves de la organización y, desde este escenario, se facilita la labor, pero se convierten en una labor de línea, dependiente del pensamiento y conocimiento de la gerencia gener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problema surge cuando ese conocimiento se transforma simplemente en una excusa o una coraza a la falta de humildad de quienes ocupan puestos claves en la organización para no reconocer sus debilidades y, cuyas acciones, por lo tanto, entorpecen toda actividad propia del departamento de recursos humanos.</w:t>
      </w:r>
    </w:p>
    <w:p>
      <w:pPr>
        <w:pStyle w:val="Para2"/>
        <w:jc w:val="both"/>
        <w:rPr>
          <w:rFonts w:ascii="Arial" w:hAnsi="Arial" w:cs="Arial"/>
          <w:sz w:val="18"/>
          <w:szCs w:val="18"/>
        </w:rPr>
      </w:pPr>
      <w:r>
        <w:rPr>
          <w:rFonts w:cs="Arial" w:ascii="Arial" w:hAnsi="Arial"/>
          <w:sz w:val="18"/>
          <w:szCs w:val="18"/>
        </w:rPr>
        <w:t>A este tipo de líderes no les interesa la empresa como un todo, no demuestra que impulsan esfuerzos válidos y por eso su organización se vuelve un infierno y seguirá dando tumbos. Además, por más intentos que dé para consolidarse como empresa, al no permitir intromisión alguna, se desquebrajará cualquier intento de surgir como un todo.</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n estos casos, los esfuerzos de recursos humanos se resumen en un </w:t>
      </w:r>
      <w:r>
        <w:rPr>
          <w:rFonts w:cs="Arial" w:ascii="Arial" w:hAnsi="Arial"/>
          <w:i/>
          <w:iCs/>
          <w:sz w:val="18"/>
          <w:szCs w:val="18"/>
        </w:rPr>
        <w:t>laissez faire, laissez passer</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t>Es el punto en donde se centra la problemática actual de la mayoría de las empresas.</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Una nueva “ol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Hoy surge una nueva “ola” que rompe paradigmas en la estructura de la empresa. Este nuevo enfoque o esta nueva “ola” permite un control total y absoluto a la junta directiva del escenario en que se construyen, se desarrollan y se alcanzan los objetivos de la compañí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e sentido, la función de recursos humanos es de peso por sí sola. Se ha demostrado que su labor impacta directamente en el rendimiento individual y general de la empresa, según las recientes corrientes administrativ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Departamento dejó de ser un eje ejecutante dentro de la estructura formal y pasó a ser un eje coordinador. Pero nuestra propuesta va más allá: se convierte en una actividad de coordinación, de control y fiscalizador directamente de la junta directiv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 aquí en donde el rol de recursos humanos cobra protagonismo de una vez por todas y descubre el verdadero ambiente laboral en la empresa. Es el eje de comunicación y transmisor de todo el recurso humano y fiscaliza la labor desde una visión objetiva a los intereses generales de la junta directiv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es valido un buen repunte económico de la empresa, sacrificando todo ambiente laboral y cultural, en aras de un beneficio de la gerencia general. Cambia todo cambia, nos dice Mercedes Sosa, y la empresa no es la excep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empresa es un ente dinámico, flexible y debe de ser ganador y este enfoque nuevo que profundiza en una efectiva labor de recursos humanos es ejemplo de madurez absoluta en la organiza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 necesario el reconocimiento al valor agregado al negocio por parte de este departamento. El beneficio estriba en un control del rendimiento individual de cada uno de quienes conforman la organización indistintamente del puesto que sea, desde el misceláneo hasta la gerencia gener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función de recursos humanos debe de ser reconocida por el eslabón más alto de la organización, pues sin ello, la labor de control que ejercen, sería un control ciego hacia sus recursos más productivos: la gente.</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noviembre/14/negocios2528331.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2:00Z</dcterms:created>
  <dc:creator>edieth.lopez</dc:creator>
  <dc:description/>
  <cp:keywords/>
  <dc:language>en-US</dc:language>
  <cp:lastModifiedBy>edieth.lopez</cp:lastModifiedBy>
  <dcterms:modified xsi:type="dcterms:W3CDTF">2010-11-08T14:54:00Z</dcterms:modified>
  <cp:revision>1</cp:revision>
  <dc:subject/>
  <dc:title>Enlace: http://www</dc:title>
</cp:coreProperties>
</file>