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5/Opinion/engano-con-pruebas-psicologica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ngaño con pruebas psicológic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ácticamente la totalidad de los candidatos a portar armas de fuego aprueban los exámenes psicológic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colmo del conflicto de interés se da cuando las armerías recomiendan a sus clientes el psicólogo a visit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si el 98% de los candidatos a portar armas de fuego aprueban los exámenes psicológicos requeridos por el Ministerio de Seguridad Pública. Preocupada por ese dato, la Fiscalía del Colegio de Psicólogos se dedicó a investigar las razones y produjo una alerta sobre importantes falencias en la administración de las pruebas. A menudo, los exámenes se hacen con excesiva ligereza y, en muchos casos, hay claros indicios de corrup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todos los psicólogos colegiados recibieron bien la denuncia, y los disconformes convocaron a una asamblea que destituyó al fiscal Miguel Garita Murillo en una reñida votación. Esa reacción es razón de más para que las autoridades se interesen por al asunto y ordenen investigaciones independientes. Un crítico de la labor de la Fiscalía, a su vez afectado por el informe, donde figura entre los profesionales con mayor número de certificados emitidos, no se arriesgó a negar la existencia de corrupción “en algunos casos”, aunque aseguró que la mayoría de sus colegas trabaja con honest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varios aspectos, el informe se contrae a la defensa puntual de intereses gremiales. La Fiscalía protestó, por ejemplo, porque algunos profesionales cobran menos de la tarifa mínima establecida. La defensa de la tarifa mínima –en sí misma cuestionable– no guarda mayor relación con el problema de la seguridad pública, tan vulnerable ante las demás anomalías señaladas en el inform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ocumento denuncia la ejecución apresurada de las pruebas y entrevistas, en menos tiempo del necesario y con exámenes inadecuados. En algunos casos, se mide a los adultos con instrumentos diseñados para los adolescentes y el exfiscal Garita dice haber constatado casos de exámenes hechos a la orilla de la calle o en un restaur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hay casos todavía más graves. Según Garita, la prueba se llegó a administrar en ausencia del aspirante, y una psicóloga dejaba las fórmulas firmadas en custodia de su padre, quien las entregaba a los interes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enuncia más ilustrativa de las falencias del sistema y la maraña de intereses entretejidos en el otorgamiento de certificados y permisos se relaciona con la intervención de las armerías. En algunos de esos comercios, el cliente recibe la recomendación de visitar a determinado psicólogo. El conflicto de intereses no puede ser más obvio. Si el cliente reprueba el examen, la tienda no vende el arma y, en consecuencia, el psicólogo pone en peligro las futuras referencias del arme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odos los incentivos del sistema, salvo los éticos, están sesgados a favor de la concesión del certificado. Los hallazgos del estudio reflejan las consecuencias lógicas del sistema y confirman sus fallas. Además de la aprobación casi unánime de los exámenes, la emisión de certificados se concentra en un grupo pequeño de psicólogos a quienes el tiempo no podría alcanzarles para hacer bien las pruebas. Algunos trabajan jornada completa en empresas e instituciones, pero les sobra tiempo para emitir cientos de certificados. Otros hacen tantas pruebas que, si solo se dedicaran a eso, deberían laborar jornadas inverosími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profesional trabaja jornada completa en el Ministerio de Seguridad Pública, pero le alcanza el tiempo para hacer cuatro pruebas diarias cuya duración debería ser de entre tres y cuatro horas, según las autoridades del Colegio. Otra hace cien pruebas mensuales, trabaja a tiempo completo en una institución y da clases universitar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pósito de las pruebas es servir de filtro, pero en las condiciones descritas no funciona ni puede funcionar. El informe del Colegio de Psicólogos y la desafortunada decisión de barrer sus resultados bajo la alfombra, silenciando a su autor mediante la destitución, son prueba irrefutable de la disfuncionalidad. Ninguna previsión en esta materia sobra, particularmente en un país donde las muertes por arma de fuego vienen en crecimiento. Por eso los exámenes psicológicos no deben ser suprimidos, pero tampoco es posible escatimar esfuerzos para asegurar su utilidad.</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5/Opinion/engano-con-pruebas-psicologic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9:00Z</dcterms:created>
  <dc:creator>Edieth Lopez Arias</dc:creator>
  <dc:description/>
  <dc:language>en-US</dc:language>
  <cp:lastModifiedBy>Edieth Lopez Arias</cp:lastModifiedBy>
  <dcterms:modified xsi:type="dcterms:W3CDTF">2011-10-25T14:01:00Z</dcterms:modified>
  <cp:revision>1</cp:revision>
  <dc:subject/>
  <dc:title/>
</cp:coreProperties>
</file>