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 </w:t>
      </w:r>
      <w:hyperlink r:id="rId2">
        <w:r>
          <w:rPr>
            <w:rStyle w:val="InternetLink"/>
            <w:sz w:val="22"/>
            <w:szCs w:val="22"/>
            <w:lang w:val="es-CR"/>
          </w:rPr>
          <w:t>http://www.elfinancierocr.com/ef_archivo/2010/junio/06/negocios2383304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Espaldarazo a responsabilidad laboral </w:t>
      </w:r>
    </w:p>
    <w:p>
      <w:pPr>
        <w:pStyle w:val="Bajada2"/>
        <w:rPr/>
      </w:pPr>
      <w:r>
        <w:rPr/>
        <w:t>Listos dos proyectos: café y empresas de tecnología; pronto entregarán guía para política pública</w:t>
      </w:r>
    </w:p>
    <w:p>
      <w:pPr>
        <w:pStyle w:val="Bajada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rticledate11"/>
        </w:rPr>
        <w:t>Edición 77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Autoremail2"/>
        <w:jc w:val="both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Silvia Castillo Nieto</w:t>
        </w:r>
      </w:hyperlink>
    </w:p>
    <w:p>
      <w:pPr>
        <w:pStyle w:val="Autoremail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mo disminuir la rotación de personal en el sector tecnológico, aumentar la seguridad ocupacional de los productores de café y mejorar los estándares laborales en el país por medio de una política pública, eran los objetivos del proyecto Competitividad Res- ponsable en el Cafta-DR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trataba de sectores y temas muy diversos pero con dos elementos en común: el bienestar del trabajador y, con este, una mejora en la competitividad de las empresas y del paí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spuesta a estas inquietudes fue responsabilidad en los últimos dos años del citado proyecto, el cual pretendía la diseminación en el país y en Centroamérica de las prácticas de Responsabilidad Laboral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última es similar a la Responsabilidad Social Empresarial (RSE), pero se enfoca en horarios de trabajo, salud ocupacional, libertad de asociación, negociación, compensación adecuada y discriminació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osta Rica, esa labor estuvo a cargo de la organización internacional Business for Social Responsibility (BSR) y la Asociación de Empresarios para el Desarrollo (AED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Competitividad Responsable en el Cafta-DR surgió de las preocupaciones de sindicatos y organizaciones en Estados Unidos durante la negociación del Tratado de Libre Comercio con Centroamérica y República Dominicana (Cafta-DR, por sus siglas en inglés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trabajo en los sectores de café y tecnología ya concluyó, solo falta la política pública para promover la responsabilidad laboral en las empresas que pronto se entregará al Gobierno, explicó Luis Garnier, gerente regional del proyect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Estímulo a la lealtad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otación de los trabajadores del sector tecnología ha desvelado durante muchos años a las empresas nacionales. Pero, ¿por qué se da?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ncontrar respuestas y soluciones, seis pequeñas empresas aceptaron participar en el proyecto de buenas prácticas de responsabilidad laboral. Aquí colaboró la Cámara de Tecnologías de Información y Comunicación (Camtic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mpañías participantes fueron ArtinSoft, LogoSoft, Dactiv, Hermes Soft, Consorcio Cysco-Eprom y Electromátic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 de los hallazgos más importantes fueron la importancia que dan los trabajadores a la capacitación, la comunicación dentro de la empresa y las prácticas de compensació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jemplo, piden una cultura participativa donde se les informe sobre los planes estratégicos de la empresa y se les escuche su opinió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resultados servirán como modelos de implementación a otros miembros de Camtic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agroquímicos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con productores de café consistió en ayudarles a diseñar un sistema para mejorar la gestión en salud ocupacional a los miembros de Coocafe, conformada por 10 cooperativas cafetaler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de las cooperativas, Coopellanobonito, fue seleccionada como plan piloto. Allí se capacitó a los productores sobre equipos de protección personal, la forma correcta de aplicar agroquímicos y el manejo y almacenamiento de esas sustanci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Fue muy importante porque usualmente la capacitación en salud ocupacional se ha hecho a nivel de fábricas y oficinas, pero nunca se consideró a los agricultores”, dijo el ingeniero agrónomo Jorge Ortiz, de Coopellanobonit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iz destacó el cambio positivo en los productores. Ahora, el objetivo es reproducir la experiencia en las restantes nueve cooperativ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Una política pública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último proyecto es la elaboración de un esquema de política pública para promover la responsabilidad laboral en las empresas, explicó Luis Garnier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No se les podía diseñar una política pública, eso le corresponde al Gobierno, nosotros diseñamos un marco conceptual de los elementos que podría contener una política pública”, detalló Garnier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lo se realizó una revisión de procedimientos, políticas y prácticas que se aplican en el país. Además, se efectuaron entrevistas y reuniones con sindicatos, organizaciones de la sociedad civil y el sector privad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cumento final se entregará al Gobierno posiblemente a mediados de junio próxim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adrotitulo2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n Costa Rica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oyecto Competitividad Responsable en el Cafta-DR incluye: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cnología:</w:t>
      </w:r>
      <w:r>
        <w:rPr>
          <w:rFonts w:cs="Arial" w:ascii="Arial" w:hAnsi="Arial"/>
          <w:sz w:val="18"/>
          <w:szCs w:val="18"/>
        </w:rPr>
        <w:t xml:space="preserve"> Se trabajó con seis empresas y Camtic para lograr disminuir la rotación de personal en ese sector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fé:</w:t>
      </w:r>
      <w:r>
        <w:rPr>
          <w:rFonts w:cs="Arial" w:ascii="Arial" w:hAnsi="Arial"/>
          <w:sz w:val="18"/>
          <w:szCs w:val="18"/>
        </w:rPr>
        <w:t xml:space="preserve"> Con la ayuda de Coocafé se desarrolló un sistema de salud y seguridad ocupacional en la producción de café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lítica pública:</w:t>
      </w:r>
      <w:r>
        <w:rPr>
          <w:rFonts w:cs="Arial" w:ascii="Arial" w:hAnsi="Arial"/>
          <w:sz w:val="18"/>
          <w:szCs w:val="18"/>
        </w:rPr>
        <w:t xml:space="preserve"> Pronto entregarán un esquema de política pública sobre responsabilidad laboral en las empresa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minarios:</w:t>
      </w:r>
      <w:r>
        <w:rPr>
          <w:rFonts w:cs="Arial" w:ascii="Arial" w:hAnsi="Arial"/>
          <w:sz w:val="18"/>
          <w:szCs w:val="18"/>
        </w:rPr>
        <w:t xml:space="preserve"> El objetivo es diseminar las lecciones aprendidas en los países de Centroamérica y Dominicana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studios:</w:t>
      </w:r>
      <w:r>
        <w:rPr>
          <w:rFonts w:cs="Arial" w:ascii="Arial" w:hAnsi="Arial"/>
          <w:sz w:val="18"/>
          <w:szCs w:val="18"/>
        </w:rPr>
        <w:t xml:space="preserve"> Incae hizo ocho estudios en la región sobre industria textil, azúcar, banano, café y sector electrónico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uente</w:t>
      </w:r>
      <w:r>
        <w:rPr>
          <w:rFonts w:cs="Arial" w:ascii="Arial" w:hAnsi="Arial"/>
          <w:sz w:val="18"/>
          <w:szCs w:val="18"/>
        </w:rPr>
        <w:t xml:space="preserve"> Luis Garnier. </w:t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Recuadrotitulo2">
    <w:name w:val="recuadrotitulo2"/>
    <w:basedOn w:val="Normal"/>
    <w:qFormat/>
    <w:pPr/>
    <w:rPr>
      <w:color w:val="888888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junio/06/negocios2383304.html" TargetMode="External"/><Relationship Id="rId3" Type="http://schemas.openxmlformats.org/officeDocument/2006/relationships/hyperlink" Target="mailto:silviacastillo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3:00Z</dcterms:created>
  <dc:creator>edieth.lopez</dc:creator>
  <dc:description/>
  <cp:keywords/>
  <dc:language>en-US</dc:language>
  <cp:lastModifiedBy>edieth.lopez</cp:lastModifiedBy>
  <dcterms:modified xsi:type="dcterms:W3CDTF">2010-05-31T14:55:00Z</dcterms:modified>
  <cp:revision>1</cp:revision>
  <dc:subject/>
  <dc:title>Enlace:  http://www</dc:title>
</cp:coreProperties>
</file>