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8696</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19 de Julio, 2011</w:t>
            </w:r>
          </w:p>
          <w:tbl>
            <w:tblPr>
              <w:tblW w:w="5000" w:type="pct"/>
              <w:jc w:val="center"/>
              <w:tblInd w:w="0" w:type="dxa"/>
              <w:tblLayout w:type="fixed"/>
              <w:tblCellMar>
                <w:top w:w="0" w:type="dxa"/>
                <w:left w:w="0" w:type="dxa"/>
                <w:bottom w:w="0" w:type="dxa"/>
                <w:right w:w="0" w:type="dxa"/>
              </w:tblCellMar>
            </w:tblPr>
            <w:tblGrid>
              <w:gridCol w:w="8814"/>
              <w:gridCol w:w="24"/>
            </w:tblGrid>
            <w:tr>
              <w:trPr/>
              <w:tc>
                <w:tcPr>
                  <w:tcW w:w="8814"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4"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w:t>
            </w:r>
            <w:r>
              <w:rPr>
                <w:rFonts w:eastAsia="Times New Roman" w:cs="Trebuchet MS" w:ascii="Trebuchet MS" w:hAnsi="Trebuchet MS"/>
                <w:color w:val="000000"/>
                <w:sz w:val="48"/>
                <w:szCs w:val="48"/>
                <w:lang w:eastAsia="es-CR"/>
              </w:rPr>
              <w:t>Esposos” en el trabajo</w:t>
            </w:r>
            <w:r>
              <w:rPr>
                <w:rFonts w:eastAsia="Times New Roman" w:cs="Trebuchet MS" w:ascii="Trebuchet MS" w:hAnsi="Trebuchet MS"/>
                <w:color w:val="000000"/>
                <w:sz w:val="24"/>
                <w:szCs w:val="24"/>
                <w:lang w:eastAsia="es-CR"/>
              </w:rPr>
              <w:br/>
              <w:t>Se les denomina así a aquellos compañeros con los que se crea una relación de apoyo y confianza, sin mezclar lo romántico</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6064885" cy="317944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8" r="-5" b="-8"/>
                          <a:stretch>
                            <a:fillRect/>
                          </a:stretch>
                        </pic:blipFill>
                        <pic:spPr bwMode="auto">
                          <a:xfrm>
                            <a:off x="0" y="0"/>
                            <a:ext cx="6064885" cy="3179445"/>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Tiene usted un “esposo o esposa” en el trabajo?; aunque le suene un poco radical, tener un compañero que se compare con esta fuerte relación es posible.</w:t>
              <w:br/>
              <w:t>Muchas personas encuentran en la oficina colegas del sexo opuesto con los que tienen más afinidad, creando un lazo más fuerte que con los demás compañeros, pero sin tener ninguna relación romántic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l sitio de cnn.com especialistas estimaron que estas relaciones llegan a convertirse incluso en equipos que se ayudan sus carrer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Tengo 25 años de trabajar y efectivamente se encuentra uno amigos verdaderos con los que se pueden expresar ideas tan libremente que incluso se comparten temas que no se comunican con la esposa o esposo, ya sea porque le disgustan o porque sentiría incomodidad; si se tiene un problema marital siempre hay quien lo escuche y se puede reír y llorar tranquilamente”, comentó Kathy Hernández, directora de Atención Psicológica a Estudiantes Vicerrectorado de Servicios Estudiantile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considera que para obtener el beneficio las personas deben ser maduras, para no extralimitarse en esa amistad.</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 ya ‘amigos en el trabajo’ es subjetivo, si le decimos esposos es comprometedor, son compañeros sinceros, ‘partners’ lo expresa mejor en el vocablo inglés”, indic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os beneficios está tener a alguien a quien contarle las cosas, sin embargo considera que podría traer más perjuici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de las habilidades políticas positivas que todo trabajador debe tener es saber guardar la distancia entre el trabajo y su vida personal, ser un enigma para sus compañeros, su vida privada es privada”, agregó.</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encuesta realizada por el sitio careerbuilder.com a un grupo de trabajadores estimó que uno de cada diez participantes sentía tener una esposa o esposo en el trabajo, además el 20% consideró que su pareja real sentía celos.</w:t>
              <w:br/>
              <w:br/>
              <w:t>Melissa González</w:t>
              <w:b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869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8:00Z</dcterms:created>
  <dc:creator>Edieth Lopez Arias</dc:creator>
  <dc:description/>
  <dc:language>en-US</dc:language>
  <cp:lastModifiedBy>Edieth Lopez Arias</cp:lastModifiedBy>
  <dcterms:modified xsi:type="dcterms:W3CDTF">2011-07-19T13:56:00Z</dcterms:modified>
  <cp:revision>2</cp:revision>
  <dc:subject/>
  <dc:title/>
</cp:coreProperties>
</file>