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25/nacionales02.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Monitorean destrezas para calificar al paí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INGLÉS TICO A PRUEBA</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 xml:space="preserve">Ana V. Amenábar C. </w:t>
      </w:r>
    </w:p>
    <w:p>
      <w:pPr>
        <w:pStyle w:val="Normal"/>
        <w:numPr>
          <w:ilvl w:val="0"/>
          <w:numId w:val="0"/>
        </w:numPr>
        <w:spacing w:lineRule="auto" w:line="240" w:before="280" w:after="280"/>
        <w:outlineLvl w:val="4"/>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amenabar@diarioextra.com </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Durante todo el mes, cientos de costarricenses han evaluado sus destrezas en el idioma inglés con el fin de poder establecer un promedio que permita tomar decisiones y la generación de nuevas políticas públicas que contribuyan a la competitividad del país. Esta iniciativa fue realizada por la Fundación Cosa Rica Multibilingüe, la cual incluye a más de siete mil estudiantes de último año de colegios públicos y privados, así como alumnos del Instituto Nacional de Aprendizaje (INA) y de las universidades. Posteriormente se tiene planeado hacer esa prueba a profesionales del sector productivo del país. Marta Blanco, directora ejecutiva de la fundación, aseguró que este proceso es necesario para encontrar oportunidades de negocios para el país. El examen se realiza por computadora utilizando un programa de la empresa Education First (EF) con ejercicios de gramática, escritura, escucha y lectura. Este instrumento se encuentra validado por la Comisión de Inglés del Consejo Nacional de Rectores de Universidades Públicas (Conare).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400300" cy="1922145"/>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1922145"/>
                        </a:xfrm>
                        <a:prstGeom prst="rect"/>
                        <a:solidFill>
                          <a:srgbClr val="FFFFFF">
                            <a:alpha val="0"/>
                          </a:srgbClr>
                        </a:solidFill>
                      </wps:spPr>
                      <wps:txbx>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335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3" r="-16" b="-23"/>
                                                <a:stretch>
                                                  <a:fillRect/>
                                                </a:stretch>
                                              </pic:blipFill>
                                              <pic:spPr bwMode="auto">
                                                <a:xfrm>
                                                  <a:off x="0" y="0"/>
                                                  <a:ext cx="2286000" cy="15335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Cinde se encuentra promoviendo a Costa Rica como un sitio ideal para la inversión, debido a que somos un país con mano de obra bilingüe.</w:t>
                                  </w:r>
                                </w:p>
                              </w:tc>
                            </w:tr>
                          </w:tbl>
                        </w:txbxContent>
                      </wps:txbx>
                      <wps:bodyPr anchor="t" lIns="0" tIns="0" rIns="0" bIns="0">
                        <a:noAutofit/>
                      </wps:bodyPr>
                    </wps:wsp>
                  </a:graphicData>
                </a:graphic>
              </wp:anchor>
            </w:drawing>
          </mc:Choice>
          <mc:Fallback>
            <w:pict>
              <v:rect fillcolor="#FFFFFF" style="position:absolute;rotation:-0;width:189pt;height:151.35pt;mso-wrap-distance-left:2.25pt;mso-wrap-distance-right:0pt;mso-wrap-distance-top:0pt;mso-wrap-distance-bottom:0pt;margin-top:41.7pt;mso-position-vertical:center;mso-position-vertical-relative:text;margin-left:252.9pt;mso-position-horizontal:right;mso-position-horizontal-relative:text">
                <v:fill opacity="0f"/>
                <v:textbox inset="0in,0in,0in,0in">
                  <w:txbxContent>
                    <w:tbl>
                      <w:tblPr>
                        <w:tblW w:w="3780" w:type="dxa"/>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5335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3" r="-16" b="-23"/>
                                          <a:stretch>
                                            <a:fillRect/>
                                          </a:stretch>
                                        </pic:blipFill>
                                        <pic:spPr bwMode="auto">
                                          <a:xfrm>
                                            <a:off x="0" y="0"/>
                                            <a:ext cx="2286000" cy="1533525"/>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Cinde se encuentra promoviendo a Costa Rica como un sitio ideal para la inversión, debido a que somos un país con mano de obra bilingüe.</w:t>
                            </w:r>
                          </w:p>
                        </w:tc>
                      </w:tr>
                    </w:tbl>
                  </w:txbxContent>
                </v:textbox>
                <w10:wrap type="square"/>
              </v:rect>
            </w:pict>
          </mc:Fallback>
        </mc:AlternateConten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monitoreo, más allá de beneficiar a los sectores productivos del país, también tiene como objetivo conocer el nivel de inglés de potenciales trabajadores en diversas zonas geográficas del país. Adicionalmente, los resultados del monitoreo servirán para respaldar la generación de nuevas políticas públicas que promuevan el mejoramiento de los sistemas de enseñanza y regulación de la calidad. Los resultados podrán ser utilizados por entes públicos y privados como herramienta para la atracción de inversión extranjer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Adicionalmente, los resultados del monitoreo servirán para respaldar la generación de nuevas políticas públicas que promuevan el mejoramiento de los sistemas de enseñanza y regulación de la calidad. Los resultados podrán ser utilizados por entes públicos y privados como herramienta para la atracción de inversión extranjera. El Monitoreo Nacional del Dominio de Inglés cuenta con la participación y apoyo del Ministerio de Educación Pública (MEP), el INA, la Coalición de Iniciativas para el Desarrollo (Cinde), el ICE y el Banco de Costa Rica. También tiene el respaldo del Consejo Nacional de Rectores (Conare) y la Unidad de Rectores de las Universidades Privadas (Unire).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25/nacionales02.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5T14:04:00Z</dcterms:created>
  <dc:creator>Edieth Lopez Arias</dc:creator>
  <dc:description/>
  <dc:language>en-US</dc:language>
  <cp:lastModifiedBy>Edieth Lopez Arias</cp:lastModifiedBy>
  <dcterms:modified xsi:type="dcterms:W3CDTF">2011-10-25T14:07:00Z</dcterms:modified>
  <cp:revision>1</cp:revision>
  <dc:subject/>
  <dc:title/>
</cp:coreProperties>
</file>