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04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Viernes 26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Renovación empresarial es el principal interés del próximo congreso sobre el tema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Innovación se plantea como reto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Talleres buscarán atender verdaderas necesidades de las compañí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0" cy="394335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Los empresarios que aspiran a mantenerse en el mercado, o bien insertarse en nichos de mayor rentabilidad, tendrán una oportunidad para obtener herramientas útiles para logra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Se trata del Primer Congreso de Innovación Empresarial, organizado por la Cámara de Exportadores de Costa Rica (Cadexco) y el Ministerio de Economía, Industria y Comercio (Mei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evento se llevará a cabo el 30 y 31 de agosto, y está dirigido a cualquier persona interesada en mejorar su productividad y competitividad, a través de la innov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acontecimiento tendrá como objetivo sembrar la cultura de la innovación, para aumentar los índices de 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La innovación nos beneficia a todos: dueños de empresa o quienes aspiran a tener la propia; cada quien puede emplear los beneficios que deja innovar, para obtener mejores resultados en su gestión”, afirmó Gustavo González, director del Centro de Innovación de Cadex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aíses como Alemania, Israel, Estados Unidos y Corea del Sur, cada año dedican entre un 2% y un 4% de su producción a la innovación. Eso hace una enorme diferencia, cuando se compara con el 0,002%, que dedicamos en Costa Rica a ese propósito, añadió el exp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a actividad, que tendrá como escenario el Centro de Convenciones del Hotel Radisson Europa, contará con representantes de España, del Instituto Tecnológico de Monterrey, expertos en innovación chilenos y de Colombia, así como del INCA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l evento proyecta sentar un precedente, pues será el primer escenario en que se utilicen los talleres que se tienen previstos, para detectar las verdaderas necesidades de los empres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Otro de los aspectos que ocuparán la atención de los organizadores es cómo lograr que el sector empresarial se dé cuenta de la urgencia de invertir en formas de innov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El sector empresarial en los países mencionados, cubre el 60% de los recursos que se invierten en el refrescamiento de la producción. </w:t>
              <w:br/>
              <w:t>“Aquí hay que dejarse de cuentos y ponerse a innovar en serio. Los dueños de las empresas deben saber que la participación en el mercado cuesta”, profundizó Gonzále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 forma complementaria, la iniciativa buscará fortalecer el concepto de Triple Hélice; es decir, un principio que busca la sinergia eficiente entre Gobierno, empresariado y la academia, para mejorar la competitividad país.</w:t>
              <w:br/>
              <w:t>Con la presencia de expertos de múltiples latitudes, el congreso buscará abrir la puerta a los conceptos que hoy son aplicados en los principales mercados del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Asimismo, los participantes tendrán oportunidad de conocer técnicas de aplicación práctica, para lograr innovaciones efectivas en la empresa.</w:t>
              <w:br/>
              <w:br/>
              <w:t>Ernesto Villalobos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evillalobos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04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14:00Z</dcterms:created>
  <dc:creator>Edieth Lopez Arias</dc:creator>
  <dc:description/>
  <dc:language>en-US</dc:language>
  <cp:lastModifiedBy>Edieth Lopez Arias</cp:lastModifiedBy>
  <dcterms:modified xsi:type="dcterms:W3CDTF">2011-08-26T14:18:00Z</dcterms:modified>
  <cp:revision>1</cp:revision>
  <dc:subject/>
  <dc:title/>
</cp:coreProperties>
</file>