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julio/17/negocios2739255.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La motivación permanente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s jefes deben saber cómo lograr que sus empleados estén entusiasmados</w:t>
      </w:r>
    </w:p>
    <w:p>
      <w:pPr>
        <w:pStyle w:val="Normal"/>
        <w:spacing w:lineRule="auto" w:line="240" w:before="0" w:after="0"/>
        <w:rPr/>
      </w:pPr>
      <w:r>
        <w:rPr>
          <w:rFonts w:eastAsia="Times New Roman" w:cs="Arial" w:ascii="Arial" w:hAnsi="Arial"/>
          <w:color w:val="666666"/>
          <w:sz w:val="15"/>
          <w:szCs w:val="15"/>
          <w:lang w:eastAsia="es-CR"/>
        </w:rPr>
        <w:t>Edición 826</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Roy Campos</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encuentran sus empleados realmente motivados en su trabajo o solo lo están para recibir el cheque al final del mes (o de cada quincen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otivar es algo más que ilusionar o entusiasmar; se trata precisamente de dar motivos, y estos se ubican en la razón: los motivos, explican, dan una causa para actu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Dr. Carlos Llano, fundador del Ipade Business School, decía que una convicción es una idea clavada en el corazón. Es una idea que apasiona, no un mero sentimiento. Nace primero en la razón y luego –no antes– se ancla en el alm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motivación es sostenible si, y solo si, se ubica primero en el intelecto. Si el motivo –la razón por la que hacemos algo– es de valía, se es capaz de sacrificar muchas cosas. Quien sacrifica algo bueno, lo hace porque aspira a algo que es todavía mejo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Quienes se encuentran desmotivados en una organización, posiblemente no han logrado encontrar el significado de su esfuerzo, no han podido trascender la relación transaccional del trabajo: el contrato salarial. Solo cuando hallen motivos más elevados para su labor –sacar adelante una familia, desarrollarse en un área de especialización o crecer integralmente– encontrarán algo que justifique su esfuerzo, que permita soportar alta presión y, en ocasiones, hasta los malos trag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ristóteles hablaba de los bienes placenteros y los bienes arduos. Los primeros son aquellos que se obtienen con deleite, los segundos se consiguen de manera esforzada. Ambos perfeccionan al individuo, pero el modo de alcanzarlos es distinto. Esta distinción explica que aquello que es difícil de lograr también es bueno; más aún, existen proyectos que cuestan más porque mucho valen. Por eso mismo, al alcanzarlos, se celebran con mayor entusiasm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un gerente, el reto en el campo de la motivación puede resumirse en una cita acuñada por Tomás Alvira, pedagogo español: “No se trata de que los demás hagan lo que tú digas, sino que quieran lo que tú quieres”. La persuasión se convierte así en la capacidad de descubrir lo que es bueno para las personas, lo que les conviene, y entonces identificar si sus metas personales concuerdan con las de la organiz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otivar es, entonces, desarrollar la habilidad directiva para encontrar a las personas idóneas que compartan intereses comunes y se esfuercen por alcanzarl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La importancia de hablar</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se conocen los intereses de cada uno, el gerente sabrá cuándo alguien defiende su trabajo porque le apasiona, porque lo necesita o simplemente porque no ha tenido mejores oportunidades. Para ello, es importante hablar con los miembros del equipo, dialogar sobre sus deseos y cualidades, y entonces descubrir con ellos si se trata de un “llanero solitario”, o si aspira a ser el líder que aliente a los demá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r empático es una vía inequívoca de motivación. No obstante, nadie puede dar lo que no tiene, y tampoco es emocionalmente inteligente el director que es incapaz de conocerse a sí mismo. Tal como lo resume Goleman: “La empatía se construye sobre la conciencia de uno mismo; cuanto más abiertos estamos a nuestras propias emociones, más hábiles seremos para entender los sentimientos” de quienes nos rodean. Cuando se comprende esto y se actúa en consecuencia, el jefe es capaz de llevar a su gente, y a sí mismo, a las cotas más elevadas del desempeñ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a sociedad actual, es urgente desmitificar la concepción sentimental de la motivación, pensando que se promueve mediante la organización de actividades lúdicas. Esa motivación ayuda, pero es pasajera, efímera, sin sustento, si no está ubicada dentro de un proceso serio y riguroso. La formación profunda, continua y con la metodología adecuada, es más sostenible en el tiempo: motivar es escribir en la mente de las personas, y no colorear sentimientos en sus coraz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cas palabras definen tan bien el liderazgo como esta: dirigir. La labor de un director es esa, trazar un rumbo y caminar por él con su equipo. La misión del guía es facilitar el camino. Debe hacer de un proyecto, de una iniciativa, algo amable, es decir, digno de ser querido. Su habilidad motivadora es saber traducir los objetivos en acciones personales efectivas. Encontrar la respuesta a esta ecuación es la clave para que la motivación perdur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olo así será posible que los equipos de trabajo lleven a las últimas consecuencias aquella frase tan frecuentada por Víctor Frankl: “Un por qué para vivir soporta cualquier cómo”.</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julio/17/negocios2739255.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00:00Z</dcterms:created>
  <dc:creator>Edieth Lopez Arias</dc:creator>
  <dc:description/>
  <dc:language>en-US</dc:language>
  <cp:lastModifiedBy>Edieth Lopez Arias</cp:lastModifiedBy>
  <dcterms:modified xsi:type="dcterms:W3CDTF">2011-07-11T15:03:00Z</dcterms:modified>
  <cp:revision>1</cp:revision>
  <dc:subject/>
  <dc:title/>
</cp:coreProperties>
</file>