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5025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Jueves 1 de Septiembre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5"/>
              <w:gridCol w:w="23"/>
            </w:tblGrid>
            <w:tr>
              <w:trPr/>
              <w:tc>
                <w:tcPr>
                  <w:tcW w:w="88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48"/>
                <w:szCs w:val="48"/>
                <w:lang w:eastAsia="es-CR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1380</wp:posOffset>
                  </wp:positionH>
                  <wp:positionV relativeFrom="line">
                    <wp:posOffset>-263525</wp:posOffset>
                  </wp:positionV>
                  <wp:extent cx="2514600" cy="5381625"/>
                  <wp:effectExtent l="0" t="0" r="0" b="0"/>
                  <wp:wrapSquare wrapText="bothSides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" r="-1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538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>Motive su creativid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Hay personas que se sienten más creativas que otras, sin embargo todos pueden darle un impulso a esta premiada cualidad</w:t>
              <w:br/>
              <w:br/>
              <w:t>La creatividad es una de las cualidades más valoradas en las empresas, que siempre están en busca de talentos que aporten innovación a sus proces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Sin embargo, hay personas que se sienten menos creativas que otras, o pasan por periodos en los que sus ideas bajan, por ello es importante que se le dé un impulso a este ingredien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Mayela Rojas, subgerente general de Grupo Mutual, considera importante recordar que la creatividad es una de las prioridades de las empresas más exitosas del mundo, es “el combustible que mueve a los colaboradores”, el sentirse parte de una empresa, identificarse con ella y además tener la oportunidad de que consideren las ideas que se propone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 xml:space="preserve">“Resulta un factor motivante y una variable que permite el sentido de pertenencia del colaborador. Más que un lujo, la creatividad se convierte en la supervivencia de todo negocio, contrario a lo que se creía años atrás cuando esta aparecía como enemiga de la eficiencia, era algo intangible, difícil de manejar e incluso una barrera para el cumplimiento de objetivos, hoy es la llave para lograr abrir muchos nuevos y novedosos negocios”, dij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remiar las nuevas ideas, habilitar nuevos espacios y el trabajo en equipos interdisciplinarios son algunas de las herramientas que permiten la expansión del acto crea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Hay que tener claro y romper con el mito de que solo ‘algunas personas’ tienen madera de creativos. Todos y cada uno de nosotros independientemente del trabajo que realicemos, tenemos potencial de crear”, comentó María Fernanda Ruiz, ejecutiva de Trade Marketing, Punto Roj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Entre sus recomendaciones para impulsarla está el promover hábitos que aporten conocimientos nuevos a los empleados, como por ejemplo entrega de materiales de lectura de diferentes temas, actividades recreativas, mesas redondas y concursos, entre o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Para que a partir de esto puedan combinar la información adquirida con su imaginación. Debe existir un respeto hacia las ideas y pensamientos de cada individuo para no bloquear la motivación de las personas”, señaló.</w:t>
              <w:br/>
              <w:br/>
              <w:t>Melissa González</w:t>
            </w:r>
            <w:r>
              <w:rPr>
                <w:rFonts w:eastAsia="Times New Roman" w:cs="Trebuchet MS" w:ascii="Trebuchet MS" w:hAnsi="Trebuchet MS"/>
                <w:b/>
                <w:bCs/>
                <w:color w:val="000000"/>
                <w:sz w:val="24"/>
                <w:szCs w:val="24"/>
                <w:lang w:eastAsia="es-CR"/>
              </w:rPr>
              <w:br/>
              <w:t>mgonzalezt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5025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18:00Z</dcterms:created>
  <dc:creator>Edieth Lopez Arias</dc:creator>
  <dc:description/>
  <dc:language>en-US</dc:language>
  <cp:lastModifiedBy>Edieth Lopez Arias</cp:lastModifiedBy>
  <dcterms:modified xsi:type="dcterms:W3CDTF">2011-09-01T14:20:00Z</dcterms:modified>
  <cp:revision>1</cp:revision>
  <dc:subject/>
  <dc:title/>
</cp:coreProperties>
</file>